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ОБЛАСТНОГО СОВЕТА ДЕПУТАТ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восемнадцатая сесси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О Законе Новосибирской области </w:t>
      </w:r>
    </w:p>
    <w:p>
      <w:pPr>
        <w:pStyle w:val="Heading2"/>
        <w:widowControl w:val="false"/>
        <w:ind w:hanging="0"/>
        <w:jc w:val="center"/>
        <w:rPr/>
      </w:pPr>
      <w:r>
        <w:rPr/>
        <w:t>«</w:t>
      </w:r>
      <w:r>
        <w:rPr>
          <w:b w:val="false"/>
        </w:rPr>
        <w:t>О политике Новосибирской области в сфере развития инновационной систем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овосибирский областной Совет депутатов</w:t>
      </w:r>
    </w:p>
    <w:p>
      <w:pPr>
        <w:pStyle w:val="Normal"/>
        <w:ind w:hanging="0"/>
        <w:rPr/>
      </w:pPr>
      <w:r>
        <w:rPr/>
        <w:tab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1. Принять Закон Новосибирской области «О политике Новосибирской области в сфере развития инновационной системы».</w:t>
      </w:r>
    </w:p>
    <w:p>
      <w:pPr>
        <w:pStyle w:val="Normal"/>
        <w:ind w:hanging="0"/>
        <w:rPr/>
      </w:pPr>
      <w:r>
        <w:rPr/>
        <w:tab/>
        <w:t>2. Направить настоящий Закон Губернатору Новосибирской области для подписания и обнародования.</w:t>
      </w:r>
    </w:p>
    <w:p>
      <w:pPr>
        <w:pStyle w:val="Normal"/>
        <w:ind w:firstLine="720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Председатель Совета                                                                            А.А. Беспали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. Новосибирск,</w:t>
      </w:r>
    </w:p>
    <w:p>
      <w:pPr>
        <w:pStyle w:val="Normal"/>
        <w:ind w:hanging="0"/>
        <w:jc w:val="left"/>
        <w:rPr/>
      </w:pPr>
      <w:r>
        <w:rPr/>
        <w:t>ул. Кирова, 3</w:t>
      </w:r>
    </w:p>
    <w:p>
      <w:pPr>
        <w:pStyle w:val="Normal"/>
        <w:ind w:hanging="0"/>
        <w:jc w:val="left"/>
        <w:rPr/>
      </w:pPr>
      <w:r>
        <w:rPr/>
        <w:t>6 декабря 2007 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 xml:space="preserve">№ </w:t>
      </w:r>
      <w:r>
        <w:rPr/>
        <w:t>178-ОСД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Новосибирской област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bCs/>
          <w:caps/>
          <w:sz w:val="40"/>
          <w:szCs w:val="28"/>
        </w:rPr>
      </w:pPr>
      <w:r>
        <w:rPr>
          <w:b/>
          <w:bCs/>
          <w:caps/>
          <w:sz w:val="40"/>
          <w:szCs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литике Новосибирской области в сфере развития инновационной системы 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лава 1. Общие положения</w:t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. Предмет правового регулирования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Настоящий Закон регулирует отношения по формированию и реализации политики Новосибирской области в сфере развития инновационной системы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995" w:hanging="1254"/>
        <w:jc w:val="left"/>
        <w:outlineLvl w:val="0"/>
        <w:rPr/>
      </w:pPr>
      <w:r>
        <w:rPr>
          <w:b/>
          <w:bCs/>
          <w:szCs w:val="28"/>
        </w:rPr>
        <w:t>Статья 2</w:t>
      </w:r>
      <w:r>
        <w:rPr>
          <w:b/>
          <w:bCs/>
          <w:i/>
          <w:szCs w:val="28"/>
        </w:rPr>
        <w:t>. </w:t>
      </w:r>
      <w:r>
        <w:rPr>
          <w:b/>
          <w:bCs/>
          <w:szCs w:val="28"/>
        </w:rPr>
        <w:t>Правовая основа политики Новосибирской области в сфере развития инновационной системы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Правовую основу политики Новосибирской области в сфере развития инновационной системы составляют Конституция Российской Федерации, Федеральный закон от 23 августа 1996 года № 127-ФЗ «О науке и государственной научно-технической политике», иные нормативные правовые акты Российской Федерации.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  <w:t>Законодательство Новосибирской области в сфере развития инновационной системы состоит из  Устава Новосибирской области, Закона Новосибирской области от 20 апреля 1995 года №17-ОЗ «О научной деятельности и научно-технической политике Новосибирской области», настоящего Закона и иных нормативных правовых актов Новосибирской области.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3. Основные понятия, применяемые в настоящем Законе</w:t>
      </w:r>
    </w:p>
    <w:p>
      <w:pPr>
        <w:pStyle w:val="Normal"/>
        <w:widowControl w:val="false"/>
        <w:spacing w:lineRule="auto" w:line="360"/>
        <w:ind w:firstLine="709"/>
        <w:rPr>
          <w:i/>
          <w:i/>
          <w:iCs/>
          <w:szCs w:val="28"/>
        </w:rPr>
      </w:pPr>
      <w:r>
        <w:rPr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iCs/>
          <w:szCs w:val="28"/>
        </w:rPr>
        <w:t>венчурное предпринимательство</w:t>
      </w:r>
      <w:r>
        <w:rPr>
          <w:iCs/>
          <w:szCs w:val="28"/>
        </w:rPr>
        <w:t xml:space="preserve"> – предпринимательская деятельность, связанная с реализацией высокорисковых инновационных проектов и программ с участием инвесторов, осуществляющих долгосрочные инвестиции и участвующих в стратегическом планировании и управлении организацией, реализующим эти проекты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Cs/>
          <w:szCs w:val="28"/>
        </w:rPr>
        <w:t xml:space="preserve">инновационная продукция </w:t>
      </w:r>
      <w:r>
        <w:rPr>
          <w:szCs w:val="28"/>
        </w:rPr>
        <w:t>– результат инновационной деятельности (товары, работы, услуги), предназначенный для реализации;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szCs w:val="28"/>
        </w:rPr>
        <w:t>инновационная система</w:t>
      </w:r>
      <w:r>
        <w:rPr>
          <w:szCs w:val="28"/>
        </w:rPr>
        <w:t xml:space="preserve"> </w:t>
      </w:r>
      <w:r>
        <w:rPr>
          <w:bCs/>
          <w:szCs w:val="28"/>
        </w:rPr>
        <w:t>Новосибирской области</w:t>
      </w:r>
      <w:r>
        <w:rPr>
          <w:szCs w:val="28"/>
        </w:rPr>
        <w:t xml:space="preserve"> (далее – инновационная система) – совокупность субъектов и объектов инновационной деятельности, в которой субъекты инновационной деятельности взаимодействуют в процессе создания и реализации инновационной продукции, формирования рынка этой продукции;     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szCs w:val="28"/>
        </w:rPr>
        <w:t>инновационный бизнес-инкубатор</w:t>
      </w:r>
      <w:r>
        <w:rPr>
          <w:szCs w:val="28"/>
        </w:rPr>
        <w:t xml:space="preserve"> (далее – бизнес-инкубатор) – организация</w:t>
      </w:r>
      <w:r>
        <w:rPr>
          <w:color w:val="000000"/>
          <w:spacing w:val="2"/>
          <w:szCs w:val="28"/>
        </w:rPr>
        <w:t xml:space="preserve">, оказывающая </w:t>
      </w:r>
      <w:r>
        <w:rPr>
          <w:color w:val="000000"/>
          <w:spacing w:val="1"/>
          <w:szCs w:val="28"/>
        </w:rPr>
        <w:t xml:space="preserve">содействие развитию субъектов малого </w:t>
      </w:r>
      <w:r>
        <w:rPr>
          <w:szCs w:val="28"/>
        </w:rPr>
        <w:t>и среднего</w:t>
      </w:r>
      <w:r>
        <w:rPr>
          <w:color w:val="000000"/>
          <w:spacing w:val="1"/>
          <w:szCs w:val="28"/>
        </w:rPr>
        <w:t xml:space="preserve"> предпринимательства, осуществляющих </w:t>
      </w:r>
      <w:r>
        <w:rPr>
          <w:color w:val="000000"/>
          <w:szCs w:val="28"/>
        </w:rPr>
        <w:t xml:space="preserve">инновационную деятельность, </w:t>
      </w:r>
      <w:r>
        <w:rPr>
          <w:color w:val="000000"/>
          <w:spacing w:val="1"/>
          <w:szCs w:val="28"/>
        </w:rPr>
        <w:t>путем</w:t>
      </w:r>
      <w:r>
        <w:rPr>
          <w:color w:val="000000"/>
          <w:spacing w:val="5"/>
          <w:szCs w:val="28"/>
        </w:rPr>
        <w:t xml:space="preserve"> предоставления в аренду помещений, технических средств и оказания</w:t>
      </w:r>
      <w:r>
        <w:rPr>
          <w:color w:val="000000"/>
          <w:szCs w:val="28"/>
        </w:rPr>
        <w:t xml:space="preserve"> образовательных, технологических, информационных, консультационных и других услуг по ценам ниже рыночных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szCs w:val="28"/>
        </w:rPr>
        <w:t xml:space="preserve">коммерциализация технологий – </w:t>
      </w:r>
      <w:r>
        <w:rPr>
          <w:szCs w:val="28"/>
        </w:rPr>
        <w:t>вовлечение в гражданский оборот конкурентоспособной инновационной продукции и результатов интеллектуа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Cs/>
          <w:szCs w:val="28"/>
        </w:rPr>
        <w:t>субъекты инновационной деятельности</w:t>
      </w:r>
      <w:r>
        <w:rPr>
          <w:szCs w:val="28"/>
        </w:rPr>
        <w:t xml:space="preserve"> – физические лица и юридические лица любой организационно-правовой формы и формы собственности, осуществляющие инновационную деятельность или содействующие ее осуществлению;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szCs w:val="28"/>
        </w:rPr>
        <w:t>технологический аудит</w:t>
      </w:r>
      <w:r>
        <w:rPr>
          <w:szCs w:val="28"/>
        </w:rPr>
        <w:t xml:space="preserve"> </w:t>
      </w:r>
      <w:r>
        <w:rPr>
          <w:bCs/>
          <w:szCs w:val="28"/>
        </w:rPr>
        <w:t>научно-технических и инновационных программ и проектов</w:t>
      </w:r>
      <w:r>
        <w:rPr>
          <w:szCs w:val="28"/>
        </w:rPr>
        <w:t xml:space="preserve"> – оценка коммерческого потенциала и рисков научно-технических и инновационных программ и проектов;</w:t>
      </w:r>
    </w:p>
    <w:p>
      <w:pPr>
        <w:pStyle w:val="Normal"/>
        <w:widowControl w:val="false"/>
        <w:shd w:fill="FFFFFF" w:val="clear"/>
        <w:spacing w:lineRule="auto" w:line="360"/>
        <w:ind w:left="7" w:firstLine="709"/>
        <w:rPr/>
      </w:pPr>
      <w:r>
        <w:rPr>
          <w:bCs/>
          <w:szCs w:val="28"/>
        </w:rPr>
        <w:t xml:space="preserve">технопарк </w:t>
      </w:r>
      <w:r>
        <w:rPr>
          <w:szCs w:val="28"/>
        </w:rPr>
        <w:t>– форма интеграции науки, образования, производства, малого и среднего предпринимательства и бизнеса, которая осуществляется на базе специализированного имущественного комплекса путем концентрации интеллектуальных, финансовых, консалтинговых, организационных и иных ресурсов и услуг, обеспечивающих успешную коммерциализацию и трансфер технологий субъектами инновационной деятельнос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szCs w:val="28"/>
        </w:rPr>
        <w:t xml:space="preserve">трансфер технологий </w:t>
      </w:r>
      <w:r>
        <w:rPr>
          <w:szCs w:val="28"/>
        </w:rPr>
        <w:t>– процесс передачи, продажи, обмена результатов интеллектуальной деятельности, имеющий целью организацию производства и производство конкурентоспособной инновационной продукции;</w:t>
      </w:r>
    </w:p>
    <w:p>
      <w:pPr>
        <w:pStyle w:val="Normal"/>
        <w:widowControl w:val="false"/>
        <w:spacing w:lineRule="auto" w:line="360"/>
        <w:ind w:firstLine="709"/>
        <w:rPr>
          <w:iCs/>
          <w:color w:val="000000"/>
          <w:szCs w:val="28"/>
          <w:highlight w:val="yellow"/>
        </w:rPr>
      </w:pPr>
      <w:r>
        <w:rPr>
          <w:szCs w:val="28"/>
        </w:rPr>
        <w:t>венчурный капитал – долгосрочные инвестиции, вложенные в ценные бумаги или предприятия с высокой степенью риска с целью получения высокой прибыли.</w:t>
      </w:r>
    </w:p>
    <w:p>
      <w:pPr>
        <w:pStyle w:val="Normal"/>
        <w:widowControl w:val="false"/>
        <w:spacing w:lineRule="auto" w:line="360"/>
        <w:ind w:firstLine="720"/>
        <w:rPr>
          <w:iCs/>
          <w:szCs w:val="28"/>
        </w:rPr>
      </w:pPr>
      <w:r>
        <w:rPr>
          <w:szCs w:val="28"/>
        </w:rPr>
        <w:t>Иные понятия используются в значениях, определенных Федеральным законом от 23 августа 1996 года № 127-ФЗ «О науке и государственной научно-технической политике», иными нормативными правовыми актами Российской Федерации, Законом Новосибирской области от 20 апреля 1995 года № 17-ОЗ «О научной деятельности и научно-технической политике Новосибирской области».</w:t>
      </w:r>
    </w:p>
    <w:p>
      <w:pPr>
        <w:pStyle w:val="Normal"/>
        <w:widowControl w:val="false"/>
        <w:spacing w:lineRule="auto" w:line="36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6"/>
        <w:rPr/>
      </w:pPr>
      <w:r>
        <w:rPr>
          <w:b/>
          <w:bCs/>
          <w:szCs w:val="28"/>
        </w:rPr>
        <w:t>Глава 2. Формирование политики Новосибирской област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 сфере развития инновационной систе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995" w:hanging="131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57" w:firstLine="798"/>
        <w:rPr/>
      </w:pPr>
      <w:r>
        <w:rPr>
          <w:b/>
          <w:szCs w:val="28"/>
        </w:rPr>
        <w:t>Статья 4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 xml:space="preserve">Формирование политики Новосибирской области в </w:t>
        <w:tab/>
        <w:tab/>
        <w:tab/>
        <w:tab/>
        <w:tab/>
        <w:t>сфере развития инновационной системы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ind w:right="111" w:firstLine="741"/>
        <w:rPr>
          <w:szCs w:val="28"/>
        </w:rPr>
      </w:pPr>
      <w:r>
        <w:rPr>
          <w:szCs w:val="28"/>
        </w:rPr>
        <w:t>Политика Новосибирской области в сфере развития инновационной системы (далее – политика в сфере развития инновационной системы) – составная часть государственной научно-технической, образовательной, промышленной и инвестиционной политики, представляющая собой совокупность осуществляемых органами государственной власти Новосибирской области социально-экономических мер, направленных на формирование условий для обеспечения комплексного взаимодействия субъектов инновационной деятельности и содействия развитию интеграционных процессов при осуществлении научно-технической, инновационной и образовательной деятельности.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ind w:left="142" w:right="111" w:firstLine="599"/>
        <w:rPr>
          <w:szCs w:val="28"/>
        </w:rPr>
      </w:pPr>
      <w:r>
        <w:rPr>
          <w:szCs w:val="28"/>
        </w:rPr>
        <w:t>Политика в сфере развития инновационной системы формируется на основе стратегии социально-экономического развития Новосибирской области, частью которой является инновационная составляюща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литика в сфере развития инновационной системы формируется путем принятия органами государственной власти Новосибирской области нормативных правовых актов для решения основных задач в сфере развития инновационной систем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995" w:hanging="131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995" w:hanging="131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 5. Цель и основные задачи политики в сфере развития инновационной системы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 Целью политики в сфере развития инновационной системы является обеспечение высоких темпов экономического роста Новосибирской области за счет интенсификации производства путем эффективного использования научного, научно-технического, образовательного, технологического и кадрового потенциал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Основные задачи политики в сфере развития инновационной системы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1) создание правовых, экономических и организационных механизмов стимулирования процессов вовлечения в гражданский оборот конкурентоспособной инновационной продукции и результатов интеллектуальной деятельности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2) развитие системы подготовки и переподготовки научных и инженерных кадров, менеджеров инновационного бизнеса, специалистов в области интеллектуальной собственности, привлечение и закрепление молодых ученых и специалистов в сфере научно-технической и инновационной деятельности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firstLine="720"/>
        <w:rPr/>
      </w:pPr>
      <w:r>
        <w:rPr>
          <w:szCs w:val="28"/>
        </w:rPr>
        <w:t>3) стимулирование субъектов инновационной деятельности к созданию и выпуску высокотехнологичной и конкурентоспособной инновационной продукции, содействие организациям в освоении и использовании этой продукции, в том числе путем размещения заказа для государственных нужд Новосибирской области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firstLine="720"/>
        <w:rPr/>
      </w:pPr>
      <w:r>
        <w:rPr>
          <w:szCs w:val="28"/>
        </w:rPr>
        <w:t>4) формирование и развитие научно-производственных и технологических кластеров (далее – технологический кластер) на основе</w:t>
      </w:r>
      <w:r>
        <w:rPr>
          <w:iCs/>
          <w:szCs w:val="28"/>
        </w:rPr>
        <w:t xml:space="preserve"> </w:t>
      </w:r>
      <w:r>
        <w:rPr>
          <w:szCs w:val="28"/>
        </w:rPr>
        <w:t>научно-технических и инновационных программ и проект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5) создание и развитие инфраструктуры инновационной деятельности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6) развитие международного и межрегионального сотрудничества в сфере инновационной деятельности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 3. Полномочия органов государственной власти Новосибирской области по формированию и реализации политики в сфере развития инновационной системы</w:t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 6. Полномочия Новосибирского областного Совета депутатов</w:t>
      </w:r>
    </w:p>
    <w:p>
      <w:pPr>
        <w:pStyle w:val="Normal"/>
        <w:widowControl w:val="false"/>
        <w:spacing w:lineRule="auto" w:line="360"/>
        <w:ind w:firstLine="709"/>
        <w:rPr>
          <w:szCs w:val="28"/>
          <w:highlight w:val="yellow"/>
        </w:rPr>
      </w:pPr>
      <w:r>
        <w:rPr>
          <w:szCs w:val="28"/>
        </w:rPr>
        <w:t>Новосибирский областной Совет депутатов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1) принимает законы и иные нормативные правовые акты Новосибирской области по формированию и реализации политики в сфере развития инновационной систем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2) </w:t>
      </w:r>
      <w:r>
        <w:rPr>
          <w:color w:val="000000"/>
          <w:szCs w:val="28"/>
        </w:rPr>
        <w:t>утверждает объемы финансирования инновационной деятельности из областного бюджета Новосибирской области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 осуществляет контроль за исполнением областного бюджета Новосибирской области в части средств, предусматриваемых на финансирование инновационной деятельнос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4) утверждает областные целевые программы в сфере развития инновационной системы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>5) осуществляет иные полномочия в соответствии с 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7. Полномочия администрации Новосибирской области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дминистрация Новосибирской области: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) разрабатывает проекты законов Новосибирской области и принимает нормативные правовые акты по формированию и реализации политики в сфере развития инновационной систем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2) разрабатывает областные целевые программы и устанавливает порядок разработки, утверждения и реализации ведомственных целевых программ </w:t>
      </w:r>
      <w:r>
        <w:rPr>
          <w:color w:val="000000"/>
          <w:szCs w:val="28"/>
        </w:rPr>
        <w:t>в сфере развития инновационной системы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3) обеспечивает исполнение областного бюджета Новосибирской области по реализации политики в сфере развития инновационной системы;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4) создает общественные советы и комиссии по вопросам формирования и реализации </w:t>
      </w:r>
      <w:r>
        <w:rPr>
          <w:szCs w:val="28"/>
        </w:rPr>
        <w:t>политики в сфере развития инновационной системы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5) </w:t>
      </w:r>
      <w:r>
        <w:rPr>
          <w:color w:val="000000"/>
          <w:szCs w:val="28"/>
        </w:rPr>
        <w:t>содействует привлечению в инновационную систему инвестиционных средств, включая венчурный капитал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6) </w:t>
      </w:r>
      <w:r>
        <w:rPr>
          <w:szCs w:val="28"/>
        </w:rPr>
        <w:t>содействует реализации межмуниципальных инвестиционных программ и проектов в сфере инновационной деятельнос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7) содействует реализации научно-технических и инновационных программ и проектов, созданию  и развитию технологических кластеров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>8) содействует созданию и развитию на территории Новосибирской области технопарков и субъектов инновационной деятельности;</w:t>
      </w:r>
    </w:p>
    <w:p>
      <w:pPr>
        <w:pStyle w:val="Normal"/>
        <w:widowControl w:val="false"/>
        <w:spacing w:lineRule="auto" w:line="360"/>
        <w:ind w:firstLine="684"/>
        <w:rPr>
          <w:iCs/>
          <w:szCs w:val="28"/>
        </w:rPr>
      </w:pPr>
      <w:r>
        <w:rPr>
          <w:szCs w:val="28"/>
        </w:rPr>
        <w:t>9) содействует органам местного самоуправления муниципальных образований Новосибирской области в реализации на их территориях программ и проектов в сфере научно-технической и инновационной деятельности, а также проектов создания и развития инновационной инфраструктуры, формированию инновационно активных территорий, в том числе наукоградов, технополисов, путем поддержки программ создания и модернизации инженерных, транспортных, социальных и иных инфраструктурных объектов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iCs/>
          <w:color w:val="000000"/>
          <w:szCs w:val="28"/>
        </w:rPr>
        <w:t>10)</w:t>
      </w:r>
      <w:r>
        <w:rPr>
          <w:color w:val="000000"/>
          <w:szCs w:val="28"/>
        </w:rPr>
        <w:t> </w:t>
      </w:r>
      <w:r>
        <w:rPr>
          <w:szCs w:val="28"/>
        </w:rPr>
        <w:t>осуществляет предоставление мер государственной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оддержки субъектам инновационной деятельности в </w:t>
      </w:r>
      <w:r>
        <w:rPr>
          <w:iCs/>
          <w:szCs w:val="28"/>
        </w:rPr>
        <w:t>реализации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>высокорисковых инновационных программ и проектов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szCs w:val="28"/>
          <w:highlight w:val="yellow"/>
        </w:rPr>
      </w:pPr>
      <w:r>
        <w:rPr>
          <w:iCs/>
          <w:szCs w:val="28"/>
        </w:rPr>
        <w:t>11)</w:t>
      </w:r>
      <w:r>
        <w:rPr>
          <w:szCs w:val="28"/>
        </w:rPr>
        <w:t> определяет формы и способы использования результатов научно-технической и инновационной деятельности, полученных за счет средств областного бюджета Новосибирской облас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iCs/>
          <w:szCs w:val="28"/>
        </w:rPr>
        <w:t>12)</w:t>
      </w:r>
      <w:r>
        <w:rPr>
          <w:szCs w:val="28"/>
        </w:rPr>
        <w:t> осуществляет контроль за целевым использованием средств областного бюджета Новосибирской области, выделяемых субъектам инновационной деятельности на исполнение  мероприятий по  реализации политики в сфере развития инновационной системы;</w:t>
      </w:r>
      <w:r>
        <w:rPr>
          <w:iCs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iCs/>
          <w:szCs w:val="28"/>
        </w:rPr>
        <w:t>13)</w:t>
      </w:r>
      <w:r>
        <w:rPr>
          <w:szCs w:val="28"/>
        </w:rPr>
        <w:t> осуществляет иные полномочия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995" w:hanging="131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 8. Полномочия областного исполнительного органа государственной власти Новосибирской области, уполномоченного в сфере научной, научно-технической и инновационной деятельности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Областной исполнительный орган государственной власти Новосибирской области, уполномоченный в сфере научной, научно-технической и инновационной деятельности (далее – областной уполномоченный орган)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1) участвует в формировании политики в сфере развития инновационной системы и совместно с субъектами инновационной деятельно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обеспечивает ее реализацию;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) участвует в разработке проектов законов и иных нормативных правовых актов Новосибирской области по формированию и реализации политики в сфере развития инновационной систем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3)  участвует в разработке и реализации областных целевых программ и ведомственных целевых программ ( далее - целевые программы Новосибирской области) в сфере развития инновационной систем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4) участвует в реализации научно-технических и инновационных программ и проектов, создании  и развитии  технологических кластеров;</w:t>
      </w:r>
    </w:p>
    <w:p>
      <w:pPr>
        <w:pStyle w:val="Normal"/>
        <w:widowControl w:val="false"/>
        <w:spacing w:lineRule="auto" w:line="360"/>
        <w:ind w:firstLine="709"/>
        <w:rPr>
          <w:szCs w:val="28"/>
          <w:highlight w:val="yellow"/>
        </w:rPr>
      </w:pPr>
      <w:r>
        <w:rPr>
          <w:szCs w:val="28"/>
        </w:rPr>
        <w:t>5) </w:t>
      </w:r>
      <w:r>
        <w:rPr>
          <w:iCs/>
          <w:szCs w:val="28"/>
        </w:rPr>
        <w:t>готовит предложения администрации Новосибирской области по определению</w:t>
      </w:r>
      <w:r>
        <w:rPr>
          <w:szCs w:val="28"/>
        </w:rPr>
        <w:t xml:space="preserve"> форм и способ</w:t>
      </w:r>
      <w:r>
        <w:rPr>
          <w:iCs/>
          <w:szCs w:val="28"/>
        </w:rPr>
        <w:t xml:space="preserve">ов </w:t>
      </w:r>
      <w:r>
        <w:rPr>
          <w:szCs w:val="28"/>
        </w:rPr>
        <w:t>использования результатов научно-технической и инновационной деятельности, полученных за счет средств областного бюджета Новосибирской облас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6) участвует в развитии системы подготовки, переподготовки и повышения квалификации кадров для инновационной деятельности;</w:t>
      </w:r>
    </w:p>
    <w:p>
      <w:pPr>
        <w:pStyle w:val="Normal"/>
        <w:widowControl w:val="false"/>
        <w:spacing w:lineRule="auto" w:line="360"/>
        <w:ind w:firstLine="741"/>
        <w:rPr/>
      </w:pPr>
      <w:r>
        <w:rPr>
          <w:color w:val="000000"/>
          <w:szCs w:val="28"/>
        </w:rPr>
        <w:t>7) обеспечивает государственную поддержку субъектов инновационной деятельности путем содействия выполнению мероприятий по реализации целевых программ Новосибирской области, иных мероприятий, предусмотренных  постановлениями Губернатора Новосибирской области и постановлениями администрации Новосибирской области;</w:t>
      </w:r>
    </w:p>
    <w:p>
      <w:pPr>
        <w:pStyle w:val="Normal"/>
        <w:widowControl w:val="false"/>
        <w:spacing w:lineRule="auto" w:line="360"/>
        <w:ind w:firstLine="741"/>
        <w:rPr>
          <w:color w:val="000000"/>
          <w:szCs w:val="28"/>
        </w:rPr>
      </w:pPr>
      <w:r>
        <w:rPr>
          <w:color w:val="000000"/>
          <w:szCs w:val="28"/>
        </w:rPr>
        <w:t xml:space="preserve">8)  </w:t>
      </w:r>
      <w:r>
        <w:rPr>
          <w:szCs w:val="28"/>
        </w:rPr>
        <w:t>принимает участие в создании и развитии на территории Новосибирской области технопарков и субъектов инновационной деятельности;</w:t>
      </w:r>
    </w:p>
    <w:p>
      <w:pPr>
        <w:pStyle w:val="Normal"/>
        <w:widowControl w:val="false"/>
        <w:spacing w:lineRule="auto" w:line="360"/>
        <w:ind w:firstLine="684"/>
        <w:rPr/>
      </w:pPr>
      <w:r>
        <w:rPr>
          <w:szCs w:val="28"/>
        </w:rPr>
        <w:t>9) </w:t>
      </w:r>
      <w:r>
        <w:rPr>
          <w:bCs/>
          <w:iCs/>
          <w:szCs w:val="28"/>
        </w:rPr>
        <w:t>оказывает в пределах своих полномочий содействие муниципальным образованиям Новосибирской области в развитии инновационной деятельности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60"/>
        <w:ind w:firstLine="684"/>
        <w:rPr/>
      </w:pPr>
      <w:r>
        <w:rPr>
          <w:szCs w:val="28"/>
        </w:rPr>
        <w:t xml:space="preserve">10)  создает </w:t>
      </w:r>
      <w:r>
        <w:rPr>
          <w:color w:val="000000"/>
          <w:szCs w:val="28"/>
        </w:rPr>
        <w:t xml:space="preserve"> информационную систему инновационной деятельности;</w:t>
      </w:r>
    </w:p>
    <w:p>
      <w:pPr>
        <w:pStyle w:val="Normal"/>
        <w:widowControl w:val="false"/>
        <w:spacing w:lineRule="auto" w:line="360"/>
        <w:ind w:firstLine="684"/>
        <w:rPr/>
      </w:pPr>
      <w:r>
        <w:rPr>
          <w:color w:val="000000"/>
          <w:szCs w:val="28"/>
        </w:rPr>
        <w:t>11)</w:t>
      </w:r>
      <w:r>
        <w:rPr>
          <w:szCs w:val="28"/>
        </w:rPr>
        <w:t xml:space="preserve"> организует проведение мониторинга инновационной систем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12)  организует конкурсы научно-технических и инновационных программ и проектов в целях развития и  популяризации научно-технической и инновационной деятельнос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13) организует проведение экспертизы, технологического аудита научно-технических и инновационных программ и проектов с привлечением в качестве экспертов представителей субъектов инновационной деятельности, общественных объединений, общественных советов и комиссий;</w:t>
      </w:r>
    </w:p>
    <w:p>
      <w:pPr>
        <w:pStyle w:val="Normal"/>
        <w:widowControl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>14) осуществляет функции государственного заказчика по размещению государственного заказа Новосибирской области на выполнение работ, оказание услуг субъектами инновационной деятельности для государственных нужд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szCs w:val="28"/>
        </w:rPr>
        <w:t>15)</w:t>
      </w:r>
      <w:r>
        <w:rPr>
          <w:szCs w:val="28"/>
        </w:rPr>
        <w:t xml:space="preserve"> осуществляет иные полномочия в соответствии с  законодательством Российской Федерации и законодательством Новосибир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hanging="0"/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лава 4. Реализация политики в сфере развития инновационной системы</w:t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09" w:hanging="1425"/>
        <w:outlineLvl w:val="0"/>
        <w:rPr/>
      </w:pPr>
      <w:r>
        <w:rPr>
          <w:b/>
          <w:bCs/>
          <w:szCs w:val="28"/>
        </w:rPr>
        <w:t>Статья 9. Механизм реализации политики в сфере развития инновационной системы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еханизм реализации политики в сфере развития инновационной системы   заключается    в</w:t>
      </w:r>
      <w:r>
        <w:rPr>
          <w:color w:val="3366FF"/>
          <w:szCs w:val="28"/>
        </w:rPr>
        <w:t xml:space="preserve">    </w:t>
      </w:r>
      <w:r>
        <w:rPr>
          <w:szCs w:val="28"/>
        </w:rPr>
        <w:t> принятии    органами   государственной   в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0"/>
        <w:rPr>
          <w:bCs/>
          <w:szCs w:val="28"/>
        </w:rPr>
      </w:pPr>
      <w:r>
        <w:rPr>
          <w:bCs/>
          <w:szCs w:val="28"/>
        </w:rPr>
        <w:t>Новосибирской области нормативных правовых актов:</w:t>
      </w:r>
    </w:p>
    <w:p>
      <w:pPr>
        <w:pStyle w:val="Normal"/>
        <w:spacing w:lineRule="auto" w:line="360"/>
        <w:ind w:firstLine="741"/>
        <w:rPr/>
      </w:pPr>
      <w:r>
        <w:rPr>
          <w:iCs/>
          <w:szCs w:val="28"/>
        </w:rPr>
        <w:t>1) о принятии целевых программ Новосибирской области в сфере развития инновационной системы;</w:t>
      </w:r>
    </w:p>
    <w:p>
      <w:pPr>
        <w:pStyle w:val="Normal"/>
        <w:spacing w:lineRule="auto" w:line="360"/>
        <w:ind w:firstLine="741"/>
        <w:rPr/>
      </w:pPr>
      <w:r>
        <w:rPr>
          <w:iCs/>
          <w:szCs w:val="28"/>
        </w:rPr>
        <w:t>2) о содействии созданию и развитию инновационной инфраструктуры;</w:t>
      </w:r>
    </w:p>
    <w:p>
      <w:pPr>
        <w:pStyle w:val="Normal"/>
        <w:autoSpaceDE w:val="false"/>
        <w:spacing w:lineRule="auto" w:line="360"/>
        <w:ind w:firstLine="741"/>
        <w:rPr/>
      </w:pPr>
      <w:r>
        <w:rPr>
          <w:iCs/>
          <w:szCs w:val="28"/>
        </w:rPr>
        <w:t>3) о содействии  реализации программ развития муниципальных образований Новосибирской области в сфере развития инновационной деятельности, в том числе имеющих статус наукоградов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Cs/>
          <w:szCs w:val="28"/>
        </w:rPr>
        <w:t>4) о создании информационной системы инновационной деятель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Cs/>
          <w:szCs w:val="28"/>
        </w:rPr>
        <w:t>5) об оказании государственной поддержки субъектам инновационной деятельности.</w:t>
      </w:r>
    </w:p>
    <w:p>
      <w:pPr>
        <w:pStyle w:val="Normal"/>
        <w:autoSpaceDE w:val="false"/>
        <w:spacing w:lineRule="auto" w:line="360"/>
        <w:ind w:firstLine="540"/>
        <w:rPr>
          <w:iCs/>
          <w:color w:val="3366FF"/>
          <w:szCs w:val="28"/>
        </w:rPr>
      </w:pPr>
      <w:r>
        <w:rPr>
          <w:iCs/>
          <w:color w:val="3366FF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66" w:hanging="1482"/>
        <w:rPr>
          <w:b/>
          <w:b/>
          <w:bCs/>
          <w:szCs w:val="28"/>
        </w:rPr>
      </w:pPr>
      <w:r>
        <w:rPr>
          <w:b/>
          <w:bCs/>
          <w:szCs w:val="28"/>
        </w:rPr>
        <w:t>Статья 10. Технологический аудит научно-технических и инновационных программ и проектов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  <w:t>1. Технологическому аудиту подлежат следующие научно-технические и инновационные программы и прое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851"/>
        <w:jc w:val="left"/>
        <w:rPr>
          <w:szCs w:val="28"/>
        </w:rPr>
      </w:pPr>
      <w:r>
        <w:rPr>
          <w:szCs w:val="28"/>
        </w:rPr>
        <w:t>образовате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851"/>
        <w:jc w:val="left"/>
        <w:rPr>
          <w:szCs w:val="28"/>
        </w:rPr>
      </w:pPr>
      <w:r>
        <w:rPr>
          <w:szCs w:val="28"/>
        </w:rPr>
        <w:t>по проведению научно-исследовательских, проектно-изыскательских, опытно-конструкторских и производственно-технологически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851"/>
        <w:jc w:val="left"/>
        <w:rPr>
          <w:szCs w:val="28"/>
        </w:rPr>
      </w:pPr>
      <w:r>
        <w:rPr>
          <w:szCs w:val="28"/>
        </w:rPr>
        <w:t>по формированию и развитию технологических класт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851"/>
        <w:jc w:val="left"/>
        <w:rPr>
          <w:szCs w:val="28"/>
        </w:rPr>
      </w:pPr>
      <w:r>
        <w:rPr>
          <w:szCs w:val="28"/>
        </w:rPr>
        <w:t>по созданию  инновационной инфра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851"/>
        <w:jc w:val="left"/>
        <w:rPr>
          <w:szCs w:val="28"/>
        </w:rPr>
      </w:pPr>
      <w:r>
        <w:rPr>
          <w:szCs w:val="28"/>
        </w:rPr>
        <w:t>по развитию существующих и созданию новых сервисных услуг.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Cs w:val="28"/>
        </w:rPr>
        <w:t xml:space="preserve">2. Технологический аудит научно-технических и инновационных программ и проектов осуществляет областной уполномоченный орган либо организация, определенная </w:t>
      </w:r>
      <w:r>
        <w:rPr>
          <w:bCs/>
          <w:szCs w:val="28"/>
        </w:rPr>
        <w:t>на конкурсной основе</w:t>
      </w:r>
      <w:r>
        <w:rPr>
          <w:szCs w:val="28"/>
        </w:rPr>
        <w:t xml:space="preserve"> в соответствии с нормативными правовыми актами администрации  Новосибирской области.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Cs w:val="28"/>
        </w:rPr>
        <w:t>3. Порядок проведения технологического аудита научно-технических и инновационных программ и проектов</w:t>
      </w:r>
      <w:r>
        <w:rPr>
          <w:color w:val="0000FF"/>
          <w:szCs w:val="28"/>
        </w:rPr>
        <w:t xml:space="preserve"> </w:t>
      </w:r>
      <w:r>
        <w:rPr>
          <w:szCs w:val="28"/>
        </w:rPr>
        <w:t>утверждается администрацией Новосибир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bCs/>
          <w:szCs w:val="28"/>
        </w:rPr>
        <w:t>4.</w:t>
      </w:r>
      <w:r>
        <w:rPr>
          <w:szCs w:val="28"/>
        </w:rPr>
        <w:t xml:space="preserve"> Финансирование работ по технологическому аудиту научно-технических и инновационных программ и проектов осуществляется за счет средств разработчиков проектов либо из областного бюджета Новосибирской области, в том числе в порядке софинансирования.</w:t>
      </w:r>
    </w:p>
    <w:p>
      <w:pPr>
        <w:pStyle w:val="Normal"/>
        <w:ind w:firstLine="85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66" w:hanging="1425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 11. Создание и  развитие технопарков в Новосибирской област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Технопарки создаются в соответствии с федеральными целевыми программами</w:t>
      </w:r>
      <w:r>
        <w:rPr>
          <w:iCs/>
          <w:szCs w:val="28"/>
        </w:rPr>
        <w:t xml:space="preserve"> по развитию инновационной системы</w:t>
      </w:r>
      <w:r>
        <w:rPr>
          <w:szCs w:val="28"/>
        </w:rPr>
        <w:t xml:space="preserve">, </w:t>
      </w:r>
      <w:r>
        <w:rPr>
          <w:iCs/>
          <w:szCs w:val="28"/>
        </w:rPr>
        <w:t>целевыми программами Новосибирской области</w:t>
      </w:r>
      <w:r>
        <w:rPr>
          <w:szCs w:val="28"/>
        </w:rPr>
        <w:t>, а также по инициативе субъектов инновационной деятель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В технопарках осуществляют свою деятельность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) субъекты инновационной деятельности, реализующие научно-технические и инновационные программы и проекты; </w:t>
      </w:r>
    </w:p>
    <w:p>
      <w:pPr>
        <w:pStyle w:val="Normal"/>
        <w:spacing w:lineRule="auto" w:line="360"/>
        <w:ind w:right="111" w:firstLine="741"/>
        <w:rPr/>
      </w:pPr>
      <w:r>
        <w:rPr>
          <w:szCs w:val="28"/>
        </w:rPr>
        <w:t>2) организации инновационной инфраструктуры, в том числе бизнес-инкубаторы, оказывающие содействие субъектам инновационной деятельности, реализующим научно-технические и инновационные программы и проекты, путем предоставления юридических, финансовых, информационных, технологических, маркетинговых и других услуг;</w:t>
      </w:r>
    </w:p>
    <w:p>
      <w:pPr>
        <w:pStyle w:val="Normal"/>
        <w:spacing w:lineRule="auto" w:line="360"/>
        <w:ind w:right="111" w:firstLine="741"/>
        <w:rPr/>
      </w:pPr>
      <w:r>
        <w:rPr>
          <w:szCs w:val="28"/>
        </w:rPr>
        <w:t>3) образовательные учреждения начального профессионального, среднего профессионального, высшего профессионального, послевузовского профессионального,  дополнительного профессионального образования (далее – образовательные учреждения)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одготовке специалис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фере инновационной деятельности.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szCs w:val="28"/>
        </w:rPr>
        <w:t>3. Субъекты инновационной деятельности могут быть инициаторами, заказчиками, соисполнителями исследований и перспективных разработок</w:t>
      </w:r>
      <w:r>
        <w:rPr>
          <w:spacing w:val="-18"/>
          <w:szCs w:val="28"/>
        </w:rPr>
        <w:t xml:space="preserve"> </w:t>
      </w:r>
      <w:r>
        <w:rPr>
          <w:szCs w:val="28"/>
        </w:rPr>
        <w:t>научно-технических и инновационных программ и проектов, реализуемых в технопарках.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szCs w:val="28"/>
        </w:rPr>
        <w:t>4. Имущественный комплекс технопарков состоит из офисных и производственных помещений, объектов инженерной, транспортной и сервисной инфраструктуры, а также может включать объекты жилой и социальной инфраструктуры.</w:t>
      </w:r>
    </w:p>
    <w:p>
      <w:pPr>
        <w:pStyle w:val="Normal"/>
        <w:spacing w:lineRule="auto" w:line="360"/>
        <w:ind w:right="111" w:firstLine="741"/>
        <w:rPr/>
      </w:pPr>
      <w:r>
        <w:rPr>
          <w:szCs w:val="28"/>
        </w:rPr>
        <w:t>5. В целях создания  технопарков, обеспечения их функционирования и проведения инновационной политики администрация Новосибирской области может создать координирующий орган с участием инициаторов проектов создания технопарков, представителей органов местного самоуправления муниципальных образований Новосибирской области, а также научных и образовательных учреждений, отраслевых ассоциаций, инвесторов технопарков.</w:t>
      </w:r>
    </w:p>
    <w:p>
      <w:pPr>
        <w:pStyle w:val="Normal"/>
        <w:autoSpaceDE w:val="false"/>
        <w:spacing w:lineRule="auto" w:line="360"/>
        <w:ind w:firstLine="684"/>
        <w:rPr>
          <w:color w:val="FF0000"/>
          <w:szCs w:val="28"/>
        </w:rPr>
      </w:pPr>
      <w:r>
        <w:rPr>
          <w:szCs w:val="28"/>
        </w:rPr>
        <w:t>Положение о координирующем органе и его состав утверждаются администрацией Новосибирской области.</w:t>
      </w:r>
    </w:p>
    <w:p>
      <w:pPr>
        <w:pStyle w:val="Normal"/>
        <w:autoSpaceDE w:val="false"/>
        <w:spacing w:lineRule="auto" w:line="360"/>
        <w:ind w:firstLine="684"/>
        <w:rPr>
          <w:bCs/>
          <w:iCs/>
          <w:szCs w:val="28"/>
        </w:rPr>
      </w:pPr>
      <w:r>
        <w:rPr>
          <w:bCs/>
          <w:szCs w:val="28"/>
        </w:rPr>
        <w:t xml:space="preserve">6. </w:t>
      </w:r>
      <w:r>
        <w:rPr>
          <w:bCs/>
          <w:iCs/>
          <w:szCs w:val="28"/>
        </w:rPr>
        <w:t xml:space="preserve">  </w:t>
      </w:r>
      <w:r>
        <w:rPr>
          <w:szCs w:val="28"/>
        </w:rPr>
        <w:t xml:space="preserve">Инициаторы проектов создания технопарков выбирают модели управления технопарками и формируют органы управления ими в соответствии </w:t>
      </w:r>
      <w:r>
        <w:rPr>
          <w:iCs/>
          <w:szCs w:val="28"/>
        </w:rPr>
        <w:t>с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bCs/>
          <w:iCs/>
          <w:szCs w:val="28"/>
        </w:rPr>
        <w:t>7. С целью получения государственной поддержки органы управления технопарками проходят аккредитацию в порядке, установленном администрацией Новосибирской области.</w:t>
      </w:r>
    </w:p>
    <w:p>
      <w:pPr>
        <w:pStyle w:val="Normal"/>
        <w:widowControl w:val="false"/>
        <w:spacing w:lineRule="auto" w:line="360"/>
        <w:ind w:firstLine="709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09" w:hanging="1368"/>
        <w:rPr/>
      </w:pPr>
      <w:r>
        <w:rPr>
          <w:b/>
          <w:szCs w:val="28"/>
        </w:rPr>
        <w:t>Статья 12. Содействие развитию</w:t>
      </w:r>
      <w:r>
        <w:rPr>
          <w:b/>
          <w:bCs/>
          <w:szCs w:val="28"/>
        </w:rPr>
        <w:t xml:space="preserve"> венчурного предпринимательств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Содействие развитию венчурного предпринимательства осуществляется путем создания </w:t>
      </w:r>
      <w:r>
        <w:rPr>
          <w:bCs/>
          <w:color w:val="000000"/>
          <w:spacing w:val="-2"/>
          <w:szCs w:val="28"/>
        </w:rPr>
        <w:t>субъектам инновационной деятельности</w:t>
      </w:r>
      <w:r>
        <w:rPr>
          <w:bCs/>
          <w:szCs w:val="28"/>
        </w:rPr>
        <w:t xml:space="preserve"> условий для:</w:t>
      </w:r>
    </w:p>
    <w:p>
      <w:pPr>
        <w:pStyle w:val="Normal"/>
        <w:spacing w:lineRule="auto" w:line="360"/>
        <w:ind w:right="111" w:firstLine="741"/>
        <w:rPr>
          <w:szCs w:val="28"/>
        </w:rPr>
      </w:pPr>
      <w:r>
        <w:rPr>
          <w:szCs w:val="28"/>
        </w:rPr>
        <w:t xml:space="preserve">1)  </w:t>
      </w:r>
      <w:r>
        <w:rPr>
          <w:bCs/>
          <w:color w:val="000000"/>
          <w:spacing w:val="-2"/>
          <w:szCs w:val="28"/>
        </w:rPr>
        <w:t>привлечения источников  венчурного капитала;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Cs w:val="28"/>
        </w:rPr>
      </w:pPr>
      <w:r>
        <w:rPr>
          <w:bCs/>
          <w:szCs w:val="28"/>
        </w:rPr>
        <w:t>2) </w:t>
      </w:r>
      <w:r>
        <w:rPr>
          <w:color w:val="000000"/>
          <w:spacing w:val="-2"/>
          <w:szCs w:val="28"/>
        </w:rPr>
        <w:t xml:space="preserve"> формирования и </w:t>
      </w:r>
      <w:r>
        <w:rPr>
          <w:bCs/>
          <w:szCs w:val="28"/>
        </w:rPr>
        <w:t>реализации инновационных программ и прое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spacing w:lineRule="auto" w:line="360"/>
        <w:ind w:right="-1" w:firstLine="709"/>
        <w:rPr/>
      </w:pPr>
      <w:r>
        <w:rPr>
          <w:color w:val="000000"/>
          <w:spacing w:val="-2"/>
          <w:szCs w:val="28"/>
        </w:rPr>
        <w:t xml:space="preserve">3)  организации и  участия в конкурсах, конференциях, ярмарках </w:t>
      </w:r>
      <w:r>
        <w:rPr>
          <w:color w:val="000000"/>
          <w:spacing w:val="-1"/>
          <w:szCs w:val="28"/>
        </w:rPr>
        <w:t>инновационных и инвестиционных проектов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spacing w:lineRule="auto" w:line="360"/>
        <w:ind w:right="-1" w:firstLine="709"/>
        <w:rPr>
          <w:spacing w:val="-2"/>
          <w:szCs w:val="28"/>
        </w:rPr>
      </w:pPr>
      <w:r>
        <w:rPr>
          <w:color w:val="000000"/>
          <w:spacing w:val="-1"/>
          <w:szCs w:val="28"/>
        </w:rPr>
        <w:t>4) проведения</w:t>
      </w:r>
      <w:r>
        <w:rPr>
          <w:color w:val="0000FF"/>
          <w:spacing w:val="-1"/>
          <w:szCs w:val="28"/>
        </w:rPr>
        <w:t xml:space="preserve"> </w:t>
      </w:r>
      <w:r>
        <w:rPr>
          <w:spacing w:val="-1"/>
          <w:szCs w:val="28"/>
        </w:rPr>
        <w:t>мероприятий тренинговых и обучающих центр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66" w:hanging="1425"/>
        <w:outlineLvl w:val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66" w:hanging="1425"/>
        <w:outlineLvl w:val="0"/>
        <w:rPr/>
      </w:pPr>
      <w:r>
        <w:rPr>
          <w:b/>
          <w:bCs/>
          <w:szCs w:val="28"/>
        </w:rPr>
        <w:t>Статья 13. Создание информационной системы инновационн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41"/>
        <w:outlineLvl w:val="0"/>
        <w:rPr>
          <w:bCs/>
          <w:szCs w:val="28"/>
        </w:rPr>
      </w:pPr>
      <w:r>
        <w:rPr>
          <w:bCs/>
          <w:szCs w:val="28"/>
        </w:rPr>
        <w:t>Информационная система инновационной деятельности, не включенная в реестр государственной информационной системы, представляет собой совокупность информационных ресурсов, содержащихся в базах данных: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- об инновационных программах и проектах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  о базе данных технологических запросов и предложени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 о нормативных правовых актах по осуществлению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   о субъектах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 об образовательных услугах, программах, проектах, сведения о подготовке, переподготовке и повышении квалификации кадр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 об услугах (консалтинговые, инжиниринговые и иные специальные услуги), связанных с осуществлением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  о статистических, мониторинговых, справочных, методических</w:t>
      </w:r>
      <w:r>
        <w:rPr>
          <w:color w:val="008000"/>
          <w:szCs w:val="28"/>
        </w:rPr>
        <w:t xml:space="preserve"> </w:t>
      </w:r>
      <w:r>
        <w:rPr>
          <w:szCs w:val="28"/>
        </w:rPr>
        <w:t>и иных информационных ресурсах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оздание информационной системы инновационной деятельности и формирование входящих в нее информационных ресурсов осуществляет  областной уполномоченный орган  либо определенная им организаци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4. Мониторинг инновационной системы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1. Мониторинг инновационной системы осуществляется для оценки эффективности реализации политики в сфере развития инновационной системы и определения перспективных направлений научно-технической и инновационной деятельности Новосибирской области, а также для проведения маркетинговых исследований рынка запросов на научно-технические разработки, технологии и предложений на инновационную продукцию, сбора и анализа иной информации, в том числе изучения общественного мнения.</w:t>
      </w:r>
    </w:p>
    <w:p>
      <w:pPr>
        <w:pStyle w:val="Normal"/>
        <w:widowControl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2. Порядок проведения мониторинга утверждается администрацией Новосибирской области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>3. Выбор специализированной организации по разработке нормативной документации и проведению мониторинга осуществляется областным уполномоченным органом в соответствии с действующим законодательство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hanging="0"/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лава 5. Государственная поддержка субъектов инновационной деятельности</w:t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 15. Налоговые меры государственной поддерж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Субъектам инновационной деятельности, реализующим научно-технические и инновационные программы и проекты, Законом Новосибирской области «О налогах и особенностях налогообложения отдельных категорий налогоплательщиков в Новосибирской области» могут предоставляться налоговые льготы 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6. Неналоговые меры государственной поддержки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1. Неналоговые меры государственной поддержки могут предоставляться: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Cs w:val="24"/>
        </w:rPr>
      </w:pPr>
      <w:r>
        <w:rPr>
          <w:szCs w:val="24"/>
        </w:rPr>
        <w:t>1) субъектам инновационной деятельности, в том числе малого и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Cs w:val="24"/>
        </w:rPr>
      </w:pPr>
      <w:r>
        <w:rPr>
          <w:szCs w:val="24"/>
        </w:rPr>
        <w:t>среднего предпринимательства, осуществляющим инновационную</w:t>
      </w:r>
    </w:p>
    <w:p>
      <w:pPr>
        <w:pStyle w:val="Normal"/>
        <w:spacing w:lineRule="auto" w:line="360"/>
        <w:ind w:firstLine="851"/>
        <w:rPr/>
      </w:pPr>
      <w:r>
        <w:rPr/>
        <w:t>деятельность;</w:t>
      </w:r>
    </w:p>
    <w:p>
      <w:pPr>
        <w:pStyle w:val="Normal"/>
        <w:spacing w:lineRule="auto" w:line="360"/>
        <w:ind w:firstLine="851"/>
        <w:rPr/>
      </w:pPr>
      <w:r>
        <w:rPr/>
        <w:t>2) образовательным учреждениям по подготовке специалистов</w:t>
      </w:r>
      <w:r>
        <w:rPr>
          <w:color w:val="FF0000"/>
        </w:rPr>
        <w:t xml:space="preserve"> </w:t>
      </w:r>
      <w:r>
        <w:rPr/>
        <w:t>в сфере инновационной деятельности, а также молодым ученым и специалистам в сфере научно-технической, инновационной и образовательной деятельности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3) субъектам  инновационной деятельности, содействующим осуществлению инновацио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К неналоговым мерам государственной поддержки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) предоставление из областного бюджета Новосибирской области субсидий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 предоставление государственных гарантий Новосибирской области в качестве обеспечения исполнения обязательств инвестора, возникающих в процессе реализации инновационных инвестиционных программ и проектов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) предоставление  льгот по аренде имущества, находящегося в государственной собственности Новосибирской области (далее - областное имущество)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) </w:t>
      </w:r>
      <w:r>
        <w:rPr>
          <w:bCs/>
          <w:szCs w:val="28"/>
        </w:rPr>
        <w:t>иные меры, установленные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360"/>
        <w:ind w:firstLine="684"/>
        <w:rPr>
          <w:szCs w:val="28"/>
        </w:rPr>
      </w:pPr>
      <w:r>
        <w:rPr>
          <w:szCs w:val="28"/>
        </w:rPr>
        <w:t xml:space="preserve">3. Предоставление неналоговых мер государственной поддержки субъектам инновационной деятельности осуществляется в соответствии с действующим законодательством в пределах средств, предусмотренных в областном бюджете Новосибирской области на очередной финансовый год. </w:t>
      </w:r>
    </w:p>
    <w:p>
      <w:pPr>
        <w:pStyle w:val="Normal"/>
        <w:widowControl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09" w:hanging="1368"/>
        <w:outlineLvl w:val="0"/>
        <w:rPr/>
      </w:pPr>
      <w:r>
        <w:rPr>
          <w:b/>
          <w:bCs/>
          <w:szCs w:val="28"/>
        </w:rPr>
        <w:t>Статья 17. Государственная поддержка субъектов инновационной деятельности, в том числе малого и среднего предпринимательства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уществляющих инновационную деяте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</w:t>
      </w:r>
      <w:r>
        <w:rPr>
          <w:bCs/>
          <w:szCs w:val="28"/>
        </w:rPr>
        <w:t> </w:t>
      </w:r>
      <w:r>
        <w:rPr>
          <w:szCs w:val="28"/>
        </w:rPr>
        <w:t xml:space="preserve">Государственная поддержка субъектов </w:t>
      </w:r>
      <w:r>
        <w:rPr>
          <w:bCs/>
          <w:szCs w:val="28"/>
        </w:rPr>
        <w:t xml:space="preserve">инновационной деятельности, в том числе </w:t>
      </w:r>
      <w:r>
        <w:rPr>
          <w:szCs w:val="28"/>
        </w:rPr>
        <w:t>малого и среднего предпринимательства, осуществляющих инновационную деятельность, оказывается в вид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) предоставления из областного бюджета Новосибирской области субсидий, направляемых н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а) 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б) компенсацию части процентной ставки по банковским кредитам для реализации научно-технических и инновационных программ и проектов, в том числе части лизинговых платежей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) реализацию научно-технических проектов по федеральным целевым и</w:t>
      </w:r>
      <w:r>
        <w:rPr>
          <w:iCs/>
          <w:szCs w:val="28"/>
        </w:rPr>
        <w:t xml:space="preserve"> </w:t>
      </w:r>
      <w:r>
        <w:rPr>
          <w:szCs w:val="28"/>
        </w:rPr>
        <w:t>муниципальным целевым программам;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>г)  разработку проектов создания инновацион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 предоставления государственных гарантий Новосибирской области в качестве обеспечения исполнения обязательств инвестора, возникающих в процессе реализации инновационных инвестиционных программ и проектов;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) предоставления на льготных условиях земельных участков и объектов недвижимости, находящихся в собственности Новосибирской области,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) предоставления льгот по аренде областного имущества;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5)иных мер, установленных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4"/>
        </w:rPr>
      </w:pPr>
      <w:r>
        <w:rPr>
          <w:szCs w:val="24"/>
        </w:rPr>
        <w:t>2. Государственная поддержка организаций, входящих в технологические кластеры, осуществляется в соответствии со стратегией социально-экономического развития Новосибирской области, планом социально-экономического развития Новосибирской области, целевыми программами Новосиби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09" w:hanging="1425"/>
        <w:outlineLvl w:val="0"/>
        <w:rPr/>
      </w:pPr>
      <w:r>
        <w:rPr>
          <w:b/>
          <w:bCs/>
          <w:szCs w:val="28"/>
        </w:rPr>
        <w:t xml:space="preserve">Статья 18. Государственная поддержка образовательных учреждений по подготовке специалистов в сфере инновационной деятельности, а также молодых ученых и специалистов в сфере научно-технической, инновационной и образовательной деятельности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-57" w:firstLine="798"/>
        <w:outlineLvl w:val="0"/>
        <w:rPr/>
      </w:pPr>
      <w:r>
        <w:rPr>
          <w:bCs/>
          <w:szCs w:val="28"/>
        </w:rPr>
        <w:t>1. Государственная поддержка образовательных учреждений по подготовке специалистов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в сфере инновационной деятельности  осуществляется в виде предоставления из областного бюджета Новосибирской области субсидий,  направляемых н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) разработку и внедрение инновационных образовательных программ, в том числе по дистанционным методам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 организацию и развитие научной и инновационной инфраструктуры в образовательной среде, в том числе научно-образовательных лабораторий, инновационных центров, бизнес-инкубаторов, центров развития инновационных компетенций и других объект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3) целевую контрактную подготовку специалистов для научно-технической и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4"/>
        </w:rPr>
        <w:t>4) разработку и реализацию программ подготовки, переподготовки и повышения квалификации кадров для инновацио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4"/>
        </w:rPr>
        <w:t>2. Государственная поддержка молодых ученых и специалистов в сфере научно-технической, инновационной и образовательной деятельности осуществляется в соответствии с  законодательством Российской Федерации и законодательством Новосибир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09" w:hanging="1425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09" w:hanging="1425"/>
        <w:jc w:val="left"/>
        <w:outlineLvl w:val="0"/>
        <w:rPr/>
      </w:pPr>
      <w:r>
        <w:rPr>
          <w:b/>
          <w:bCs/>
          <w:szCs w:val="28"/>
        </w:rPr>
        <w:t>Статья 19. Государственная поддержка субъектов инновационной деятельности, содействующих осуществлению инновационн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684"/>
        <w:jc w:val="left"/>
        <w:outlineLvl w:val="0"/>
        <w:rPr>
          <w:bCs/>
          <w:szCs w:val="28"/>
        </w:rPr>
      </w:pPr>
      <w:r>
        <w:rPr>
          <w:bCs/>
          <w:szCs w:val="28"/>
        </w:rPr>
        <w:t>Государственная поддержка субъектов инновационной деятельности, содействующих осуществлению инновационной деятельности,  оказывается  в виде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1) предоставления из областного бюджета Новосибирской области субсидий, направляемых на: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>а) разработку проектов создания инновационной инфраструктур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б) возмещение бизнес-инкубаторам затрат, связанных с предоставлением услуг;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в) приобретение и эксплуатацию оборудования, расходных материалов, в том числе для оснащения центров коллективного пользования оборудованием, инжиниринговых и других центров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ab/>
        <w:t>г) компенсацию части процентной ставки по банковским кредитам для реализации инновационных проектов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ab/>
        <w:t>д) компенсацию части лизинговых платежей, предоставляемых инвестору-лизингополучател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>2) льгот по аренде областного имущест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>3) иных мер, предусмотренных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166" w:hanging="1425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 20. Размещение заказа на поставки товаров, выполнение работ, оказание услуг субъектами инновационной деятельности для государственных нужд Новосибирской области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 Размещение заказа на поставки товаров, выполнение работ, оказание услуг субъектами инновационной деятельности для государственных нужд Новосибирской области (далее – заказ) осуществляют органы исполнительной власти Новосибирской области в соответствии с Федеральным законом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Заказ размещается на следующие виды продукции, работ и услуг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) закупка инновацион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 подготовка и переподготовка высококвалифицированных кадров для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3) разработка научно-технических и инновационных, в том числе образовательных, программ и проектов, включая бизнес-планы, технико-экономические обоснования создания объектов инновационной инфраструктуры, формирования и реализации технологических кластеров, </w:t>
      </w:r>
      <w:r>
        <w:rPr>
          <w:bCs/>
          <w:iCs/>
          <w:szCs w:val="28"/>
        </w:rPr>
        <w:t>маркетинговых исследований и обзор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>4) </w:t>
      </w:r>
      <w:r>
        <w:rPr>
          <w:szCs w:val="28"/>
        </w:rPr>
        <w:t xml:space="preserve"> </w:t>
      </w:r>
      <w:r>
        <w:rPr>
          <w:bCs/>
          <w:szCs w:val="28"/>
        </w:rPr>
        <w:t>выполнение проектно-изыскательских работ, ремонт, реконструкция и строительство зданий и сооружений для  инновацион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5) выполнение услуг по технологическому аудиту научно-технических и инновационных, в том числе образовательных, программ и проектов, мониторингу инновационной системы, информационной поддержке инновационных программ и проектов в региональной базе данных и иных  услуг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268" w:hanging="1559"/>
        <w:rPr/>
      </w:pPr>
      <w:r>
        <w:rPr>
          <w:b/>
          <w:iCs/>
          <w:szCs w:val="28"/>
        </w:rPr>
        <w:t>Статья 21. Содействие органам местного самоуправления</w:t>
      </w:r>
      <w:r>
        <w:rPr>
          <w:b/>
          <w:bCs/>
          <w:iCs/>
          <w:szCs w:val="28"/>
        </w:rPr>
        <w:t xml:space="preserve"> муниципальных образований Новосибирской области по развитию инновационной деятельности на территории муниципальных образований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1. Содействие органам местного самоуправления муниципальных образований Новосибирской области  по развитию инновационной деятельности на территории муниципальных образований осуществляется в соответствии с </w:t>
      </w:r>
      <w:r>
        <w:rPr>
          <w:bCs/>
          <w:szCs w:val="28"/>
        </w:rPr>
        <w:t>законодательством Российской Федерации и законодательством Новосибирской области путем участия в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>1)  реализации проектов и</w:t>
      </w:r>
      <w:r>
        <w:rPr>
          <w:bCs/>
          <w:szCs w:val="28"/>
        </w:rPr>
        <w:t xml:space="preserve"> целевых программ Новосибирской области</w:t>
      </w:r>
      <w:r>
        <w:rPr>
          <w:bCs/>
          <w:iCs/>
          <w:szCs w:val="28"/>
        </w:rPr>
        <w:t xml:space="preserve"> в сфере научно-технической и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 xml:space="preserve">2)  разработке и реализации программ создания и модернизации инженерных, транспортных, социальных и иных инфраструктурных объектов при </w:t>
      </w:r>
      <w:r>
        <w:rPr>
          <w:iCs/>
          <w:szCs w:val="28"/>
        </w:rPr>
        <w:t xml:space="preserve">реализации проектов по созданию и развитию </w:t>
      </w:r>
      <w:r>
        <w:rPr>
          <w:bCs/>
          <w:szCs w:val="28"/>
        </w:rPr>
        <w:t>инновационной инфраструктуры, инновационно активных территорий, в том числе наукоградов, технополисов,</w:t>
      </w:r>
      <w:r>
        <w:rPr>
          <w:iCs/>
          <w:szCs w:val="28"/>
        </w:rPr>
        <w:t xml:space="preserve"> и других субъектов инновационной системы;</w:t>
      </w:r>
      <w:r>
        <w:rPr>
          <w:bCs/>
          <w:iCs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>3)  разработке и реализации межмуниципальных инвестиционных программ и проектов</w:t>
      </w:r>
      <w:r>
        <w:rPr>
          <w:bCs/>
          <w:szCs w:val="28"/>
        </w:rPr>
        <w:t xml:space="preserve"> </w:t>
      </w:r>
      <w:r>
        <w:rPr>
          <w:iCs/>
          <w:szCs w:val="28"/>
        </w:rPr>
        <w:t>в сфере иннова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Cs/>
          <w:szCs w:val="28"/>
        </w:rPr>
      </w:pPr>
      <w:r>
        <w:rPr>
          <w:iCs/>
          <w:szCs w:val="28"/>
        </w:rPr>
        <w:t>4)  содействии в реализации программ развития муниципальных образований Новосибирской области, имеющих статус наукоград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iCs/>
          <w:szCs w:val="28"/>
        </w:rPr>
        <w:t xml:space="preserve">2. Порядок оказания содействия органам местного самоуправления </w:t>
      </w:r>
      <w:r>
        <w:rPr>
          <w:iCs/>
          <w:szCs w:val="28"/>
        </w:rPr>
        <w:t>муниципальных образований Новосибирской области</w:t>
      </w:r>
      <w:r>
        <w:rPr>
          <w:bCs/>
          <w:iCs/>
          <w:szCs w:val="28"/>
        </w:rPr>
        <w:t xml:space="preserve"> </w:t>
      </w:r>
      <w:r>
        <w:rPr>
          <w:iCs/>
          <w:szCs w:val="28"/>
        </w:rPr>
        <w:t xml:space="preserve">по развитию инновационной деятельности на их территории </w:t>
      </w:r>
      <w:r>
        <w:rPr>
          <w:bCs/>
          <w:iCs/>
          <w:szCs w:val="28"/>
        </w:rPr>
        <w:t>устанавливается администрацией Новосибирской област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iCs/>
          <w:color w:val="FFFF00"/>
          <w:szCs w:val="28"/>
        </w:rPr>
      </w:pPr>
      <w:r>
        <w:rPr>
          <w:bCs/>
          <w:iCs/>
          <w:color w:val="FFFF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szCs w:val="28"/>
        </w:rPr>
        <w:t>Глава 6.</w:t>
      </w:r>
      <w:r>
        <w:rPr>
          <w:b/>
          <w:bCs/>
          <w:szCs w:val="28"/>
        </w:rPr>
        <w:t xml:space="preserve"> Финансирование мероприятий по реализации политики в сфере развития инновационной системы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  <w:bCs/>
          <w:color w:val="000080"/>
          <w:szCs w:val="28"/>
        </w:rPr>
        <w:t>Статья 22.</w:t>
      </w:r>
      <w:r>
        <w:rPr>
          <w:b/>
          <w:bCs/>
          <w:szCs w:val="28"/>
        </w:rPr>
        <w:t> Источники финансирова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Финансирование мероприятий по реализации политики в сфере развития инновационной системы может осуществляться за счет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) бюджетов бюджетной системы Российской Федерации;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 средств, привлекаемых субъектами инновационной деятельности из внебюджетных источников, в том числе средств кредитных организаций, международных, страховых организаций, инновационных венчурных фондов и иных инвесторов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) средств субъектов инновационной деятельности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) добровольных пожертвований граждан и юридических лиц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5) других не запрещенных законодательством Российской Федерации источников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166" w:hanging="1425"/>
        <w:rPr>
          <w:b/>
          <w:b/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23.</w:t>
      </w:r>
      <w:r>
        <w:rPr>
          <w:b/>
          <w:bCs/>
          <w:szCs w:val="28"/>
          <w:lang w:val="en-US"/>
        </w:rPr>
        <w:t> </w:t>
      </w:r>
      <w:r>
        <w:rPr>
          <w:b/>
          <w:szCs w:val="28"/>
        </w:rPr>
        <w:t>Финансирование</w:t>
      </w:r>
      <w:r>
        <w:rPr>
          <w:b/>
          <w:bCs/>
          <w:szCs w:val="28"/>
        </w:rPr>
        <w:t xml:space="preserve"> мероприятий по реализации политики в сфере развития инновационной системы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. Финансирование мероприятий по реализации политики в сфере развития инновационной системы имеет целевой характер и осуществляется преимущественно в порядке софинансирования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. За счет средств, предусмотренных в областном бюджете Новосибирской области на очередной финансовый год, осуществляютс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1) мероприятия по реализации политики в сфере развития инновационной системы, предусмотренные в целевых программах Новосибирской области; </w:t>
        <w:tab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2) мероприятия по реализации </w:t>
      </w:r>
      <w:r>
        <w:rPr>
          <w:bCs/>
          <w:iCs/>
          <w:szCs w:val="28"/>
        </w:rPr>
        <w:t>программ развития муниципальных образований Новосибирской области, в том числе имеющих статус наукоградов Российской Федерации</w:t>
      </w:r>
      <w:r>
        <w:rPr>
          <w:szCs w:val="28"/>
        </w:rPr>
        <w:t>;</w:t>
      </w:r>
      <w:r>
        <w:rPr>
          <w:bCs/>
          <w:iCs/>
          <w:color w:val="339966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iCs/>
          <w:szCs w:val="28"/>
        </w:rPr>
        <w:t>3) мероприятия, осуществляемые в соответствии с постановлениями Губернатора Новосибирской области и постановлениями администрации Новосибирской област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bCs/>
          <w:color w:val="000080"/>
          <w:szCs w:val="28"/>
        </w:rPr>
        <w:t>Статья 24.</w:t>
      </w:r>
      <w:r>
        <w:rPr>
          <w:szCs w:val="28"/>
        </w:rPr>
        <w:t xml:space="preserve"> </w:t>
      </w:r>
      <w:r>
        <w:rPr>
          <w:b/>
          <w:bCs/>
          <w:szCs w:val="28"/>
        </w:rPr>
        <w:t>Вступление в силу настоящего Закона</w:t>
      </w:r>
    </w:p>
    <w:p>
      <w:pPr>
        <w:pStyle w:val="Normal"/>
        <w:widowControl w:val="false"/>
        <w:tabs>
          <w:tab w:val="clear" w:pos="720"/>
          <w:tab w:val="left" w:pos="250" w:leader="none"/>
          <w:tab w:val="left" w:pos="741" w:leader="none"/>
        </w:tabs>
        <w:spacing w:lineRule="auto" w:line="360"/>
        <w:ind w:firstLine="709"/>
        <w:rPr/>
      </w:pPr>
      <w:r>
        <w:rPr>
          <w:szCs w:val="28"/>
        </w:rPr>
        <w:t xml:space="preserve">Настоящий Закон вступает в силу со дня, следующего за днем его официального опубликования, </w:t>
      </w:r>
      <w:r>
        <w:rPr/>
        <w:t xml:space="preserve">за исключением положений о целевых программах Новосибирской области, содержащихся в статьях 6, 7, 8, 11, 21 настоящего Закона,  которые   </w:t>
      </w:r>
      <w:r>
        <w:rPr>
          <w:szCs w:val="28"/>
        </w:rPr>
        <w:t>вступают в силу одновременно со вступлением в силу Закона Новосибирской области «О прогнозировании, программах и планах социально-экономического развития Новосибирской области».</w:t>
      </w:r>
    </w:p>
    <w:p>
      <w:pPr>
        <w:pStyle w:val="Normal"/>
        <w:widowControl w:val="false"/>
        <w:tabs>
          <w:tab w:val="clear" w:pos="720"/>
          <w:tab w:val="left" w:pos="250" w:leader="none"/>
          <w:tab w:val="left" w:pos="741" w:leader="none"/>
        </w:tabs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250" w:leader="none"/>
          <w:tab w:val="left" w:pos="741" w:leader="none"/>
        </w:tabs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Новосибирской области                                                                 В.А.Толоконский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15 декабря  2007 г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78 -ОЗ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kt postanovlen o zak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1:00Z</dcterms:created>
  <dc:creator>user</dc:creator>
  <dc:description/>
  <cp:keywords/>
  <dc:language>en-US</dc:language>
  <cp:lastModifiedBy>&amp;11</cp:lastModifiedBy>
  <cp:lastPrinted>2007-12-10T13:00:00Z</cp:lastPrinted>
  <dcterms:modified xsi:type="dcterms:W3CDTF">2008-05-01T10:11:00Z</dcterms:modified>
  <cp:revision>2</cp:revision>
  <dc:subject/>
  <dc:title>Проект</dc:title>
</cp:coreProperties>
</file>