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цепция федеральной целевой программы «Научные и научно-педагогические кадры инновационной России» на 2009 - 2013 годы</w:t>
      </w:r>
    </w:p>
    <w:p>
      <w:pPr>
        <w:pStyle w:val="Style14"/>
        <w:spacing w:before="280" w:after="24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СПОРЯЖЕНИЕ</w:t>
        <w:br/>
        <w:t xml:space="preserve">Правительства Российской Федерации </w:t>
        <w:br/>
        <w:t xml:space="preserve">от 7 апреля 2008 г. N 440-р </w:t>
        <w:br/>
        <w:br/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Утвердить прилагаемую Концепцию федеральной целевой программы «Научные и научно-педагогические кадры инновационной России» на 2009 - 2013 годы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Определить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осударственным заказчиком - координатором федеральной целевой программы «Научные и научно-педагогические кадры инновационной России» на 2009 - 2013 годы (далее - Программа) - Минобрнауки России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осударственными заказчиками Программы - Рособразование и Роснауку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Установить, что предельный (прогнозный) объем финансирования Программы за счет средств федерального бюджета составляет 68390 млн. рублей (в ценах соответствующих лет)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Минобрнауки России обеспечить разработку проекта Программы и внесение его в установленном порядке в Правительство Российской Федерации.</w:t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Председатель Правительства</w:t>
        <w:br/>
        <w:t>Российской Федерации В.Зубков</w:t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pacing w:before="280" w:after="240"/>
        <w:ind w:left="720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А</w:t>
        <w:br/>
        <w:t>распоряжением Правительства</w:t>
        <w:br/>
        <w:t>Российской Федерации</w:t>
        <w:br/>
        <w:t>от 7 апреля 2008 г. N 440-р</w:t>
        <w:br/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К О Н Ц Е П Ц И Я</w:t>
        <w:br/>
        <w:t>федеральной целевой программы</w:t>
        <w:br/>
        <w:t xml:space="preserve">»Научные и научно-педагогические кадры инновационной России» </w:t>
        <w:br/>
        <w:t>на 2009 - 2013 годы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цепция федеральной целевой программы «Научные и научно-педагогические кадры инновационной России» на 2009 - 2013 годы (далее - Программа) разработана во исполнение поручений Президента Российской Федерации от 4 августа 2006 г. N Пр-1321, от 16 января 2008 г. N Пр-78 и поручений Правительства Российской Федерации от 12 августа 2006 г. N МФ-П7-3875, от 22 января 2008 г. N ВЗ-П13-266, а также в соответствии с порядком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м постановлением Правительства Российской Федерации от 26 июня 1995 г. N 594 (в редакции постановления Правительства Российской Федерации от 20 февраля 2006 г. N 93).</w:t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. Обоснование соответствия решаемой проблемы и целей Программы приоритетным задачам социально-экономического развития Российской Федерации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ответствии со Стратегией развития науки и инноваций в Российской Федерации на период до 2015 года государственный сектор науки и высшего образования должен в перспективе приобрести облик, основу которого составят технически оснащенные на мировом уровне, укомплектованные квалифицированными кадрами, достаточно крупные и финансово устойчивые научные и научно-образовательные организации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этот период произойдет реформирование системы управления государственным сектором науки и высшего образования, реструктуризация государственных научных учреждений и вузов, формирование организационно-правовой структуры государственного сектора науки и высшего образования, совершенствование системы государственных научных центров. В целом с учетом приоритетных задач социально-экономического развития Российской Федерации, потребностей экономики, приоритетов научно-технической и инновационной политики, а также в интересах обеспечения эффективного функционирования государственных научных организаций и их взаимодействия с организациями частного сектора государственный сектор науки и высшего образования составит научно-технологическую основу национальной инновационной системы, обеспечивающую построение экономики, основанной на знаниях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анные преобразования произойдут в течение переходного периода и потребуют активного участия современных научных и научно-педагогических кадров высшей квалификации, подготовку и закрепление которых в государственном секторе науки и высшего образования необходимо осуществлять одновременно со структурными преобразованиями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Программе социально-экономического развития Российской Федерации на среднесрочную перспективу (2006 - 2008 годы), утвержденной распоряжением Правительства Российской Федерации от 19 января 2006 г. N 38-р, отмечается, что для обеспечения инновационной направленности экономического роста требуется повышение роли научных исследований и разработок, превращение научного потенциала в один из основных ресурсов устойчивого экономического роста путем кадрового обеспечения инновационной экономики. В поручении Президента Российской Федерации от 10 декабря 2007 г. N Пр-2197 предлагается принять меры, обеспечивающие сохранение, подготовку и закрепление научных работников и квалифицированных кадров в оборонно-промышленном комплексе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период реструктуризации государственного сектора науки и высшего образования, перевода экономики на инновационный путь развития необходимо усилить роль государства в привлечении современных научных и научно-педагогических кадров в сферу науки, образования и высоких технологий, а также в закреплении их в этой сфере как основы для осуществления преобразований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I. Обоснование целесообразности решения проблемы программно-целевым методом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настоящее время невозможно эффективно решить проблему привлечения молодежи в сферу науки, образования и высоких технологий, а также закрепления ее в этой сфере, проблему эффективного воспроизводства научных и научно-педагогических кадров, развития инновационного сектора экономики на федеральном уровне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талантливой молодежи в сферу науки, образования и высоких технологий, а также закрепления ее в этой сфере, достигнуть положительной динамики обновления кадрового состава в установленные сроки реализации Программы.</w:t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II. Характеристика и прогноз развития сложившейся проблемной ситуации в рассматриваемой сфере без использования программно-целевого метода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сутствие программной поддержки воспроизводства научных и научно-педагогических кадров со стороны государства в создавшихся условиях может привести к снижению инновационной направленности экономического роста Российской Федерации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дной из острейших проблем современной российской науки является сохранение научных традиций и широкого спектра направлений научных исследований. Из-за хронического недофинансирования научной сферы в 90-е годы прошлого века оказалась подорванной система воспроизводства научных и научно-педагогических кадров. Неизбежным результатом этого стал кризис, который выражается в абсолютном сокращении числа исследователей в государственном секторе науки и высшего образования, особенно в секторе оборонно-промышленного комплекса, быстром старении и изменении их качественного состава, нарушении преемственности научных и педагогических школ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вадцать первый век станет веком экономики, основанной на знаниях, одним из основных ресурсов которой является кадровый потенциал науки, образования и высокотехнологичных секторов экономики. Мировой опыт организации науки свидетельствует о том, что потерю научных традиций, ученых высшей квалификации, даже при благоприятных экономических условиях, нельзя восполнить за короткий срок. Для создания полноценных научных школ необходимо 2 -3 поколения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период с 1990 по 2005 год общая численность персонала, занятого исследованиями и разработками в России, сократилась на 58 процентов. В абсолютных цифрах наука потеряла более миллиона человек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ток молодежи из сферы науки происходит прежде всего потому, что она является группой, наиболее уязвимой с социальной и экономической точек зрения. Старшее поколение ученых решает сегодня материальные проблемы, маневрируя на традиционном поприще науки и высшей школы, а для молодежи гораздо проще адаптироваться к неакадемическому рынку труда, нежели искать способы выживания в науке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настоящее время существуют различные меры поддержки молодых ученых, студентов и школьников, реализуемые на федеральном и региональном уровнях. В соответствии с указами Президента Российской Федерации от 3 февраля 2005 г. N 120 и 121 ежегодно на конкурсной основе выделяются по 500 грантов Президента Российской Федерации молодым кандидатам наук и их научным руководителям, а также 100 грантов Президента Российской Федерации - молодым докторам наук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реднегодовом исчислении размер гранта для кандидата наук составляет 150 тыс. рублей, а для доктора наук - 250 тыс. рублей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рамках национального приоритетного проекта «Образование» и в соответствии с Указом Президента Российской Федерации от 6 апреля 2006 г. N 325 (в редакции Указа Президента Российской Федерации от 29 февраля 2008 г. N 283) осуществляется поддержка талантливой молодежи. Этот проект предусматривает ежегодное определение 5350 юных талантов во всех регионах России, из которых 1250 юношей и девушек (победители всероссийских олимпиад, победители и призеры международных олимпиад) получают премии в размере 60 тыс. рублей и 4100 молодых дарований (победители региональных и межрегиональных олимпиад и призеры всероссийских олимпиад) получают премии в размере 30 тыс. рублей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яются программы по привлечению к научной деятельности талантливой молодежи, по поддержке научно-технического творчества школьников в гг. Москве и Санкт-Петербурге, в Самарской, Белгородской и Челябинской областях, в Красноярском крае и некоторых других регионах Российской Федерации, а также грантовые программы бизнеса по поддержке молодых талантливых ученых и специалистов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рамках ряда федеральных целевых программ до 2007 года выполнялись мероприятия, направленные на решение вопросов подготовки кадров. В частности, в рамках федеральной целевой программы «Национальная технологическая база» на 2002 - 2006 годы выполнялось мероприятие «Технологии подготовки кадров для национальной технологической базы». Однако в федеральной целевой программе «Национальная технологическая база» на 2007 - 2011 годы не предусмотрено решение вопросов подготовки кадров.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втором этапе реализации федеральной целевой научно-технической программы «Исследования и разработки по приоритетным направлениям развития науки и техники» на 2002 - 2006 годы предусматривались мероприятия по проведению молодыми учеными научных исследований по приоритетным направлениям науки, высоких технологий и образования, по развитию системы научно-исследовательской и учебно-исследовательской работы аспирантов и студентов в ведущих научных и образовательных центрах, развитию системы стажировок молодых ученых и преподавателей в крупных научно-образовательных центрах, развитию системы ведущих научных школ как среды генерации знаний и подготовки научно-педагогических кадров высшей квалификации. В федеральную целевую программу «Исследования и разработки по приоритетным направлениям развития научно-технологического комплекса России на 2007 - 2012 годы» указанные мероприятия не включены, так как ее основной целью является получение научного продукта вне зависимости от состава исполнителей, а мероприятия по сохранению и развитию кадрового потенциала науки, образования и высокотехнологичных секторов экономики целесообразно реализовывать в рамках отдельной программы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ожившаяся в Российской Федерации ситуация в области воспроизводства и изменения возрастной структуры научных и научно-педагогических кадров показывает, что реализуемый комплекс государственных мер по привлечению и закреплению кадров является недостаточным и не оказывает решающего влияния на позитивное изменение ситуации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нципиальным является отсутствие единой программы, поддерживающей научные исследования молодых ученых в период выбора ими жизненного пути, в первую очередь сразу после защиты кандидатской диссертации. Важнейшим элементом является элемент привлекательности карьеры исследователя для молодых, начиная со школьной скамьи. Необходимо осуществлять поддержку ученых и научно-педагогических коллективов, которые выполняют двойную роль, - во-первых, демонстрируют успешность профессии ученого и преподавателя, во-вторых, осуществляют эффективную подготовку молодых научных и научно-педагогических кадров. </w:t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V. Возможные варианты решения проблемы, оценка преимуществ и рисков, возникающих при различных вариантах решения проблемы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ариантами решения проблемы являются: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ализация в рамках действующих федеральных и ведомственных целевых программ, а также в рамках программ грантовой поддержки мероприятий, связанных с проведением научно-исследовательских и опытно-конструкторских работ и привлечением к их исполнению на конкурсной основе научных и научно-педагогических кадров всех возрастных групп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здание единого программного механизма повышения эффективности воспроизводства научных и научно-педагогических кадров и их закрепления в сфере науки, образования и высоких технологий при сохранении существующей системы государственной поддержки молодых ученых и ведущих научных школ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ое преимущество первого варианта заключается в отсутствии необходимости формирования нового комплексного механизма и осуществления связанных с этим дополнительных финансовых и организационных затрат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ые риски первого варианта заключаются в том, что подобное несистемное выделение средств не обеспечит решения поставленной актуальной задачи. Этот вариант не предполагает исследований и выявления точек роста, координации, систематизации и анализа результативности всей совокупности работ, что не позволит эффективно решить проблему в необходимые сроки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ым преимуществом второго варианта является реализация механизма государственной поддержки, управления и координации работ в области воспроизводства научных и научно-педагогических кадров с возможностью анализа результативности всей совокупности работ по решению проблемы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сновные риски второго варианта связаны с длительностью и сложностью ведомственных согласований, процедур объективной экспертизы и мониторинга мероприятий Программы для создания нового комплексного механизма государственной поддержки, управления и координации работ в области воспроизводства научных и научно-педагогических кадров в сфере науки, высшего образования и высоких технологий. 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преимуществ и рисков представленных вариантов решения проблемы позволяет сделать вывод о предпочтительности второго варианта реализации Программы.</w:t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V. Ориентировочные сроки и этапы решения проблемы программно-целевым методом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ализацию Программы предлагается осуществить в 2009 - 2013 годах в один этап, обеспечивающий непрерывность решения проблемы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полагаемый срок получения значимых результатов по привлечению молодежи в сферу науки, образования и высоких технологий, а также закреплению ее в этой сфере, эффективному воспроизводству научных и научно-педагогических кадров, обеспечивающих структурные преобразования государственного сектора науки и высшего образования, - 2013 год.</w:t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VI. Предложения по целям и задачам Программы, целевым индикаторам и показателям, позволяющим оценивать ход реализации Программы по годам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ью Программы является создание условий для эффективного воспроизводства научных и научно-педагогических кадров и закрепления молодежи в сфере науки, образования и высоких технологий, сохранения преемственности поколений в указанной сфере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достижения намеченной цели необходимо решить следующие задачи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здание условий для улучшения качественного состава научных и научно-педагогических кадров, эффективной системы мотивации научного труда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здание системы стимулирования притока и закрепления молодежи в сфере науки, образования и высоких технологий (оборонно-промышленный комплекс, энергетическая, авиационно-космическая, атомная отрасли и иные приоритетные для Российской Федерации высокотехнологичные отрасли промышленности)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здание системы механизмов обновления научных и научно-педагогических кадров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евые индикаторы и показатели реализации Программы представлены в приложении N 1.</w:t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VII. Предложения по объемам и источникам финансирования Программы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Финансирование реализации мероприятий Программы предполагается осуществлять за счет средств федерального бюджета и средств внебюджетных источников.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ий объем расходов федерального бюджета на реализацию Программы определен в ценах соответствующих лет исходя из необходимости выполнения различных проектов в рамках Программы, в том числе исходя из параметров этих проектов (стоимость проекта, планируемое число проектов и срок реализации)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ой объем средств федерального бюджета планируется направить на реализацию мероприятия по проведению научно-исследовательских и опытно-конструкторских работ. Это связано с необходимостью создания эффективной системы мотивации научного труда, стимулирования выполнения государственного заказа жизнеспособными научными коллективами, в которых молодые ученые, аспиранты и студенты работают с исследователями старших поколений, имеющими наиболее высокие результаты научного труда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ровень внебюджетного обеспечения Программы, составляющий примерно 13 процентов общего объема ее финансового обеспечения, определяется тем обстоятельством, что мероприятия Программы ориентированы в основном на решение кадровой проблемы государственного сектора науки, образования и высоких технологий, поскольку в частном секторе экономики указанная проблема решается путем обеспечения конкурентоспособного на рынке уровня заработной платы и социального обеспечения.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бъемы финансирования Программы приведены в приложении N 2.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ализация Программы осуществляется в установленном порядке на основе государственных контрактов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недостаточности внебюджетных средств соответствующие расходы на реализацию мероприятий Программы не могут быть осуществлены за счет средств федерального бюджета.</w:t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VIII. Предварительная оценка ожидаемой эффективности и результативности предлагаемого варианта решения проблемы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едварительная оценка ожидаемой эффективности Программы основывается на системе целевых индикаторов и показателей реализации Программы, приведенной в приложении N 1 к настоящей Концепции.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прогнозным оценкам, к концу 2013 года реализация предусмотренных Программой мероприятий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повышение качества возрастной и квалификационной структуры кадрового потенциала в сфере науки, высшего образования и высоких технологий, преодоление негативной тенденции повышения среднего возраста исследователей путем:</w:t>
        <w:br/>
        <w:t>снижения среднего возраста исследователей на 3 - 4 года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величения доли исследователей высшей квалификации на 2 - 4 процента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величения доли профессорско-преподавательского состава высшей квалификации на 4 - 6 процентов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 создание многоуровневой системы стимулирования притока молодежи в сферу науки, образования и высоких технологий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повышение качества научных публикаций путем увеличения доли России в числе статей в ведущих научных журналах мира на 1 - 1,5 процента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 увеличение числа научных и образовательных организаций, использующих передовой опыт ведущих мировых университетов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ализация Программы обеспечит необходимое воспроизводство научных и научно-педагогических кадров при относительной стабилизации их численности, привлечение молодежи в сферу науки, образования и высоких технологий, а также закрепление ее в этой сфере.</w:t>
        <w:br/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X. Предложения по участию федеральных органов исполнительной власти, ответственных за формирование и реализацию Программы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ветственными за формирование и реализацию Программы являются Министерство образования и науки Российской Федерации, Федеральное агентство по образованию и Федеральное агентство по науке и инновациям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X. Предложения по государственным заказчикам и разработчикам Программы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осударственным заказчиком - координатором Программы является Министерство образования и науки Российской Федерации. Государственными заказчиками Программы являются Федеральное агентство по образованию и Федеральное агентство по науке и инновациям.</w:t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XI. Предложения по основным направлениям финансирования, срокам и этапам реализации Программы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стижение цели и решение задач Программы осуществляются путем скоординированного выполнения мероприятий Программы, распределяемых по следующим направлениям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имулирование закрепления молодежи в сфере науки, образования и высоких технологий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еспечение привлечения молодежи в сферу науки, образования и высоких технологий, а также закрепления ее в этой сфере за счет развитой инфраструктур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ение инвестиций, обеспечивающих государственную систему подготовки научных и научно-педагогических кадров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еспечение управления реализацией Программы и содержание дирекции Программы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ъемы финансирования по направлениям и срокам реализации Программы приведены в приложении N 3. Объемы инвестиций, необходимых для реализации Программы, приведены в приложении N 4.</w:t>
        <w:br/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XII. Предложения по механизмам формирования мероприятий Программы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роприятия Программы, формируемые Министерством образования и науки Российской Федерации при участии заинтересованных федеральных органов исполнительной власти и организаций, распределяются по 4 направлениям с учетом следующих положений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вышение привлекательности научной деятельности для студентов, аспирантов и молодых ученых в том числе путем создания стимулов для их участия в выполнении государственных заказов в рамках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ение мероприятий, стимулирующих расширение связей между субъектами научной и образовательной деятельности, а также между секторами науки, образования и высоких технологий, активное использование механизмов интеграции науки и образования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ведение до сведения широкой общественности результатов успешной реализации мероприятий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пользование научного и образовательного потенциала российской диаспоры за рубежом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ализация непрерывного цикла воспроизводства и закрепления научных и научно-педагогических кадров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правление 1. Стимулирование закрепления молодежи в сфере науки, образования и высоких технологий. В рамках этого направления предусматриваются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едение научных исследований коллективами научно-образовательных центров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едение научных исследований научными группами под руководством докторов наук и кандидатов наук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едение научных исследований молодыми учеными - кандидатами наук и целевыми аспирантами в научно-образовательных центрах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витие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едение научных исследований коллективами под руководством приглашенных исследователей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учно-методическое обеспечение повышения эффективности воспроизводства и закрепления научных и научно-педагогических кадров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д научно-образовательным центром в настоящей Концепции понимается структурное подразделение (часть структурного подразделения или совокупность структурных подразделений) научной, научно-производственной организации или высшего учебного заведения, осуществляющее проведение исследований по общему научному направлению, подготовку кадров высшей научной квалификации на основе положения о научно-образовательном центре, утвержденного руководителем указанной организации.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формировании государственного заказа на проведение исследований предполагается направление части средств федерального бюджета на исследования гражданского назначения в интересах развития высокотехнологичных секторов экономики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правление 2. Обеспечение привлечения молодежи в сферу науки, образования и высоких технологий, а также закрепления ее в этой сфере за счет развитой инфраструктуры. В рамках этого направления предусматриваются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я и проведение всероссийских и международных молодежных научных конференций и школ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я и проведение всероссийских и международных молодежных олимпиад и конкурсов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витие информационной инфраструктуры подготовки и закрепления научных и научно-педагогических кадров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еспечение развития системы научно-технического творчества молодежи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ащение вузов, лидирующих в подготовке научных и научно-педагогических кадров для научных организаций и организаций оборонно-промышленного комплекса, предприятий высокотехнологичных секторов экономики, современным специальным научно-технологическим оборудованием (учебно-исследовательскими комплексами), используемым как для научных исследований, так и в образовательном процессе, ориентированном на потребности указанных организаций в ученых и специалистах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формационное обеспечение реализации Программы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правление 3. Осуществление инвестиций, обеспечивающих государственную систему подготовки научных и научно-педагогических кадров. В рамках этого направления предусматривается создание в ряде государственных учреждений высшего профессионального образования, участвующих в подготовке научных и научно-педагогических кадров для организаций высокотехнологичных секторов экономики, в том числе для оборонно-промышленного комплекса, необходимого жилищного фонда (общежитий) для временного проживания студентов и молодых ученых, преподавателей и ученых, приглашенных для проведения работ в научно-образовательных центрах, что позволит поддерживать их мобильность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правление 4. Обеспечение управления реализацией Программы и содержание дирекции Программы. В рамках этого направления предусматриваются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онно-техническое и информационное сопровождение конкурсных процедур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тическое обеспечение реализации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держание дирекции Программы.</w:t>
      </w:r>
    </w:p>
    <w:p>
      <w:pPr>
        <w:pStyle w:val="Style14"/>
        <w:spacing w:before="280" w:after="24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ализация мероприятий Программы должна быть скоординирована с системой выделения грантов Президента Российской Федерации для государственной поддержки молодых российских ученых. Оснащение вузов современным специальным научно-технологическим оборудованием осуществляется путем централизованных закупок такого оборудования Федеральным агентством по образованию.</w:t>
      </w:r>
    </w:p>
    <w:p>
      <w:pPr>
        <w:pStyle w:val="Style14"/>
        <w:spacing w:before="280" w:after="240"/>
        <w:ind w:left="72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XIII. Предложения по возможным вариантам форм </w:t>
        <w:br/>
        <w:t>и методов управления реализацией Программы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лагается следующий вариант управления реализацией Программы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инистр образования и науки Российской Федерации является руководителем Программы и несет ответственность за ее реализацию и конечные результаты, рациональное использование выделяемых на выполнение Программы средств, определяет формы и методы управления ее реализацией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инистерство образования и науки Российской Федерации как государственный заказчик - координатор Программы в ходе выполнения Программы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яет контроль за деятельностью государственных заказчиков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носит в Правительство Российской Федерации проекты федеральных законов, нормативных правовых актов Президента Российской Федерации и другие необходимые для выполнения Программы документы, по которым требуется решение Правительства Российской Федерации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рабатывает и принимает в пределах своих полномочий нормативные правовые акты, необходимые для выполнения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очняет ежегодно с учетом выделяемых на реализацию Программы средств в установленном порядке целевые показатели Программы и необходимые затраты, механизм реализации Программы и состав исполнителей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ляет детализированный организационно-финансовый план мероприятий по реализации Программы с учетом предложений государственных заказчиков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авливает с учетом реализации Программы в текущем году и представляет в установленном порядке в Министерство экономического развития и торговли Российской Федерации в устанавливаемые Правительством Российской Федерации сроки сводную бюджетную заявку на финансовое обеспечение мероприятий Программы на очередной год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яет в Министерство экономического развития и торговли Российской Федерации статистическую, справочную и аналитическую информацию о ходе реализации Программы в целом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яет в Министерство финансов Российской Федерации и Министерство экономического развития и торговли Российской Федерации сведения о заключенных со всеми исполнителями мероприятий Программы государственных контрактах (договорах) на финансирование мероприятий Программы за счет средств внебюджетных источников, в том числе на закупку и поставку продукции для федеральных государственных нужд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яет ежегодно, до 1 февраля, в Министерство экономического развития и торговли Российской Федерации и Министерство финансов Российской Федерации по установленной форме доклад о выполнении работ, предусмотренных Программой, результатах и эффективности использования средств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ициирует при необходимости экспертные проверки реализации отдельных мероприятий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носит в Министерство экономического развития и торговли Российской Федерации и Министерство финансов Российской Федерации предложения о корректировке, продлении срока реализации Программы либо о прекращении ее выполнения (при необходимости);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яет по завершении Программы в Правительство Российской Федерации, Министерство экономического развития и торговли Российской Федерации и Министерство финансов Российской Федерации доклад о выполнении Программы, эффективности использования средств за весь период ее реализации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едеральное агентство по образованию и Федеральное агентство по науке и инновациям как государственные заказчики Программы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яют предложения по формированию детализированного организационно-финансового плана мероприятий по реализации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лучае сокращения средств федерального бюджета на финансирование работ, предусмотренных Программой, разрабатывают дополнительные меры по привлечению средств внебюджетных источников для достижения результатов, характеризуемых целевыми индикаторами Программы, в установленные сроки и при необходимости разрабатывают предложения по их корректировке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носят предложения и участвуют в уточнении целевых индикаторов реализации Программы и расходов на реализацию ее мероприятий, а также в совершенствовании механизма реализации Программы;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рабатывают перечень целевых индикаторов и показателей для мониторинга реализации мероприятий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еспечивают эффективное использование средств, выделяемых на реализацию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уют ведение ежеквартальной отчетности по реализации Программы, а также мониторинг реализации мероприятий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уют экспертные проверки хода реализации отдельных мероприятий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яют управление деятельностью исполнителей Программы в рамках выполнения ее мероприятий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яют отбор на конкурсной основе исполнителей работ (услуг) и поставщиков продукции по каждому мероприятию Программы, заключение государственных контрактов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уют применение информационных технологий в целях управления реализацией Программы и контроля за ходом ее выполнения, обеспечение размещения в сети Интернет текста Программы, нормативных правовых актов по управлению реализацией Программы и контролю за ходом ее выполнения, а также других материалов, связанных с Программой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гласуют с государственным заказчиком - координатором Программы и основными ее участниками возможные сроки выполнения мероприятий, объемы и источники финансирования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яют государственному заказчику - координатору Программы статистическую, справочную и аналитическую информацию о реализации мероприятий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необходимости представляют государственному заказчику - координатору Программы предложения о продлении срока либо о прекращении реализации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яют ежегодно, до 15 января, государственному заказчику - координатору Программы по установленной форме доклад о ходе выполнения работ, предусмотренных Программой, результатах и эффективности использования средств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целях обеспечения согласованных действий при реализации Программы создается научно-координационный совет, формируемый из представителей государственного заказчика - координатора Программы, государственных заказчиков Программы, федеральных органов исполнительной власти, научных организаций, учреждений высшего профессионального образования и независимых экспертов. Привлечение специалистов для работы в научно-координационном совете осуществляется на общественных началах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учно-координационный совет возглавляет председатель - Министр образования и науки Российской Федерации или один из его заместителей. Положение о научно-координационном совете и его персональный состав утверждаются приказом Министра образования и науки Российской Федерации. Организационное и методическое сопровождение деятельности научно-координационного совета осуществляет Министерство образования и науки Российской Федерации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учно-координационный совет осуществляет следующие функции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работка предложений по тематике мероприятий Программы и объемам финансового обеспечения заказов на поставки товаров, выполнение работ и оказание услуг в рамках мероприятий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мотрение материалов о ходе реализации мероприятий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рганизация проверок выполнения мероприятий Программы, целевого и эффективного использования средств;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ка рекомендаций по более эффективной реализации мероприятий Программы с учетом хода ее реализации и тенденций социально-экономического развития Российской Федерации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явление технических и организационных проблем в ходе реализации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мотрение результатов экспертизы содержания и стоимости проектов, предлагаемых для реализации в очередном финансовом году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перативное управление реализацией Программы осуществляется дирекцией Программы. 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ирекция Программы выполняет следующие основные функции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бирает и систематизирует статистическую и аналитическую информацию о реализации мероприятий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ует по поручению государственных заказчиков Программы экспертизу выполняемых проектов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ует независимую оценку показателей результативности и эффективности мероприятий Программы, их соответствия целевым индикаторам и показателям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недряет и обеспечивает применение информационных технологий в целях управления реализацией Программы и контроля за ходом ее выполнения, а также осуществляет информационное обеспечение специализированного сайта в сети Интернет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инансирование деятельности дирекции Программы осуществляется Федеральным агентством по образованию на основе бюджетной сметы за счет средств, предусмотренных для реализации Программы.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 начала реализации Программы Министерство образования и науки Российской Федерации утверждает положение об управлении реализацией Программы, определяющее: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рядок формирования организационно-финансового плана реализации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ханизмы корректировки мероприятий Программы и их ресурсного обеспечения в ходе реализации Программы;</w:t>
      </w:r>
    </w:p>
    <w:p>
      <w:pPr>
        <w:pStyle w:val="Style14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оцедуры обеспечения публичности (открытости) информации о значениях целевых индикаторов и показателей реализации Программы, результатах мониторинга ее выполнения, об условиях участия в Программе исполнителей, а также о проводимых конкурсах и критериях определения победителей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3:00Z</dcterms:created>
  <dc:creator>&amp;11</dc:creator>
  <dc:description/>
  <cp:keywords/>
  <dc:language>en-US</dc:language>
  <cp:lastModifiedBy>&amp;11</cp:lastModifiedBy>
  <dcterms:modified xsi:type="dcterms:W3CDTF">2008-04-17T10:17:00Z</dcterms:modified>
  <cp:revision>1</cp:revision>
  <dc:subject/>
  <dc:title>Концепция федеральной целевой программы «Научные и научно-педагогические кадры инновационной России» на 2009 - 2013 годы</dc:title>
</cp:coreProperties>
</file>