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 программе по оказанию содействия добровольному переселению в Новосибирскую область соотечественников, проживающих за рубежом</w:t>
      </w:r>
    </w:p>
    <w:p>
      <w:pPr>
        <w:pStyle w:val="Style9"/>
        <w:spacing w:lineRule="auto" w:line="240" w:before="0" w:after="12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Динамичное развитие экономики Новосибирской области обуславливает необходимость обеспечения области квалифицированной рабочей силой, установления устойчивого баланса между спросом и предложением на региональном рынке труда, а также улучшения демографической ситуации в регионе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В Новосибирской области начиная с 2007 года ожидается постепенное сокращение населения в трудоспособном возрасте. В этом случае одним из источников пополнения трудовых ресурсов Новосибирской области может быть иммиграция из-за рубежа. Ориентация на миграцию, как фактор стабилизации численности населения, предполагает поиск таких направлений и мер миграционной политики, которые способствовали бы привлечению в Новосибирскую область особой категории мигрантов. Поскольку близость Новосибирской области со странами, обладающими значительным избытком рабочей силы, такими как: Китай, Корея, страны Азии, создает проблемы, связанные с миграцией коренного населения данных стран, возникает опасность депопуляции русскоязычного населения Новосибирской области, попадания территории Новосибирской области в центр геополитических притязаний данных стран, а также возможен рост проблем, связанных с ввозом наркотиков, терроризмом и экстремизмом. Наиболее желательным является привлечение на территорию Новосибирской области соотечественников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В этой связи подготовка и принятие Программы оказания содействия добровольному переселению в Новосибирскую область соотечественников, проживающих за рубежом, является наиболее актуальной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Вышеизложенные проблемы требуют комплексного решения программно-целевым методом, что обусловлено рядом причин: во-первых, сложностью, многообразием и комплексностью проблем, связанных с переселением соотечественников, проживающих за рубежом; во-вторых, необходимостью координации усилий различных уровней государственной власти, органов местного самоуправления и негосударственных организаций, в том числе общественных, в-третьих, необходимостью выполнения в рамках Программы мероприятий, требующих длительных сроков реализации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Целью Программы является реализация в рамках Государственной программы по оказанию содействия добровольному переселению в Российскую Федерацию соотечественников, проживающих за рубежом, комплекса мер по созданию условий и оказанию содействия добровольному переселению в Новосибирскую область соотечественников, проживающих за рубежом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Достижение цели Программы предполагает выделение ряда приоритетных задач, к числу которых относятся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>
          <w:sz w:val="20"/>
          <w:szCs w:val="20"/>
        </w:rPr>
      </w:pPr>
      <w:r>
        <w:rPr/>
        <w:t>создание политических, социально-экономических, организационных условий, включая обеспечение необходимого информационного сопровождения, способствующих переезду соотечественников в Новосибирскую область на постоянное место жительства и скорейшему их включению в устойчивые позитивные социальные связи принимающего сообщества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>
          <w:sz w:val="20"/>
          <w:szCs w:val="20"/>
        </w:rPr>
      </w:pPr>
      <w:r>
        <w:rPr/>
        <w:t>нормативно-правовое регулирование процесса добровольного переселения соотечественников в Новосибирскую область в рамках Программы в соответствии с Конституцией Российской Федерации и федеральными законами, нормативными правовыми актами Новосибирской области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>
          <w:sz w:val="20"/>
          <w:szCs w:val="20"/>
        </w:rPr>
      </w:pPr>
      <w:r>
        <w:rPr/>
        <w:t>формирование механизма организации добровольного переселения в Новосибирскую область соотечественников, включая оказание содействия добровольному переселению участников Программы в соответствии с условиями участия в ней, организацию работы с переселенцами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>
          <w:sz w:val="20"/>
          <w:szCs w:val="20"/>
        </w:rPr>
      </w:pPr>
      <w:r>
        <w:rPr/>
        <w:t>оказание мер социальной поддержки, предоставление государственных социальных гарантий, создание условий для доступа участников Программы к объектам социальной инфраструктуры и информации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>
          <w:sz w:val="20"/>
          <w:szCs w:val="20"/>
        </w:rPr>
      </w:pPr>
      <w:r>
        <w:rPr/>
        <w:t>разработка комплекса мероприятий и мер долгосрочного характера в сфере кадрового обеспечения Новосибирской области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>
          <w:sz w:val="20"/>
          <w:szCs w:val="20"/>
        </w:rPr>
      </w:pPr>
      <w:r>
        <w:rPr/>
        <w:t>регулирование трудовой миграции соотечественников в Новосибирскую область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>
          <w:sz w:val="20"/>
          <w:szCs w:val="20"/>
        </w:rPr>
      </w:pPr>
      <w:r>
        <w:rPr/>
        <w:t>формирование научных, правовых, социальных, организационных, информационных основ для эффективного управления демографическими и миграционными процессами в Новосибирской области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>
          <w:sz w:val="20"/>
          <w:szCs w:val="20"/>
        </w:rPr>
      </w:pPr>
      <w:r>
        <w:rPr/>
        <w:t>реализация государственной политики по улучшению демографической ситуации в Новосибирской области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>
          <w:sz w:val="20"/>
          <w:szCs w:val="20"/>
        </w:rPr>
      </w:pPr>
      <w:r>
        <w:rPr/>
        <w:t>создание условий для установления и развития культурных, научных, деловых и других связей соотечественников с исторической Родиной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>
          <w:sz w:val="20"/>
          <w:szCs w:val="20"/>
        </w:rPr>
      </w:pPr>
      <w:r>
        <w:rPr/>
        <w:t>обеспечение действенного государственного и общественного контроля за процессом переселения, соблюдением прав переселенцев, выполнением ими взятых на себя обязательств и выполнением обязательств Новосибирской области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Реализация программных мероприятий основывается на следующих принципах: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1. Осуществление деятельности в рамках основных направлений государственной политики в отношении соотечественников за рубежом на основе федерального законодательства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2. Уважение основных прав человека, предусмотренных международными соглашениями и конвенциями, регулирующими положение национальных меньшинств, а также двусторонними договорами, ратифицированными Российской Федерацией и странами, в которых проживают соотечественники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3. Содействие в обеспечении прав всех категорий соотечественников, прибывших из-за рубежа, на правовую, медицинскую и социальную защиту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4. Индивидуальный подход к развитию сотрудничества с соотечественниками в зависимости от их принадлежности к различным социальным группам и места проживания в различных странах и регионах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5. Адресность оказания содействия соотечественникам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6. Определение направлений взаимодействия с соотечественниками на основе приоритетов социально-экономического развития Новосибирской области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7. Обеспечение баланса интересов переселенцев, Российской Федерации, Новосибирской области, органов местного самоуправления муниципальных образований, предпринимателей, жителей Новосибирской области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8. Открытость и доступность информации о ходе реализации Программы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Программа определяет направления деятельности Новосибирской области как субъекта Российской Федерации по оказанию содействия добровольному переселению в Новосибирскую область соотечественников, проживающих за рубежом (далее – соотечественников), в рамках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В Программе учитываются экономические, социальные, культурные и иные приоритеты Новосибирской области, а также возможности органов государственной власти и местного самоуправления, хозяйствующих субъектов, образовательных, культурных, научно-исследовательских, общественных и информационных организаций, позволяющих эффективно реализовать Программу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В целях успешной реализации Программы определены: оптимальная схема управления и меры по контролю за ходом ее выполнения; последовательность выполнения программных мероприятий по приему участников Программы и членов их семей, их временному размещению, предоставлению правового статуса с распределением зон ответственности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В своей деятельности по поддержке соотечественников Новосибирская область использует потенциал соответствующих международных организаций, функционирующих на законных основаниях в странах проживания российских соотечественников и в Российской Федерации.</w:t>
      </w:r>
    </w:p>
    <w:p>
      <w:pPr>
        <w:pStyle w:val="Style9"/>
        <w:spacing w:lineRule="auto" w:line="240" w:before="0" w:after="120"/>
        <w:ind w:firstLine="567"/>
        <w:jc w:val="both"/>
        <w:rPr>
          <w:b/>
          <w:b/>
          <w:sz w:val="20"/>
          <w:szCs w:val="20"/>
        </w:rPr>
      </w:pPr>
      <w:r>
        <w:rPr>
          <w:b/>
        </w:rPr>
        <w:t>Объект, предмет регулирования и сфера действия Программы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Настоящая Программа направлена на создание условий для добровольного переселения на территорию Новосибирской области соотечественников, проживающих за рубежом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Предметом регулирования настоящей Программы является система мер государственной поддержки соотечественников, проживающих за рубежом, направленная на оказание содействия их добровольному переселению в Российскую Федерацию, а также способствующая установлению тесных социальных, культурных и экономических связей Новосибирской области и Российской Федерации с соотечественниками, проживающими за рубежом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Настоящая Программа является дополнительным механизмом реализации Федерального закона от 24.05.99 № 99-ФЗ «О государственной политике Российской Федерации в отношении соотечественников за рубежом», Государственной программы по оказанию содействия добровольному переселению в Российскую Федерацию соотечественников, проживающих за рубежом, и иных федеральных нормативных правовых актов.</w:t>
      </w:r>
    </w:p>
    <w:p>
      <w:pPr>
        <w:pStyle w:val="Style9"/>
        <w:spacing w:lineRule="auto" w:line="240" w:before="0" w:after="120"/>
        <w:ind w:firstLine="567"/>
        <w:jc w:val="both"/>
        <w:rPr>
          <w:sz w:val="20"/>
          <w:szCs w:val="20"/>
        </w:rPr>
      </w:pPr>
      <w:r>
        <w:rPr/>
        <w:t>Программа предусматривает мероприятия, направленные на создание условий и оказание содействия для добровольного переселения в Новосибирскую область соотечественников, проживающих за рубежом, обеспечение равного доступа граждан Российской Федерации и участников Программы к основным материальным и социальным благам, предоставляемым гражданам государством.</w:t>
      </w:r>
    </w:p>
    <w:p>
      <w:pPr>
        <w:pStyle w:val="Heading2"/>
        <w:rPr>
          <w:sz w:val="48"/>
          <w:szCs w:val="48"/>
        </w:rPr>
      </w:pPr>
      <w:r>
        <w:rPr/>
        <w:t>1. Обоснование необходимости разработки Программы</w:t>
      </w:r>
    </w:p>
    <w:p>
      <w:pPr>
        <w:pStyle w:val="Heading3"/>
        <w:rPr/>
      </w:pPr>
      <w:r>
        <w:rPr/>
        <w:t>1.1. Социально экономическое положение Новосибирской области и перспективы развития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Социально-экономическое развитие Новосибирской области за 2000</w:t>
        <w:noBreakHyphen/>
        <w:t>2005 гг. характеризуется положительной динамикой основных экономических и социальных показателей, объема промышленного производства, инвестиций в основной капитал, оборота розничной торговли, объема платных услуг, оказанных населению, высоким уровнем реальных денежных доходов населения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Изменение реального (физического) объема валового регионального продукта (ВРП) свидетельствует о положительной динамике экономического развития Новосибирской области (приложение № 1). Рост физического объема ВРП в Новосибирской области наблюдается с 1999 г. и обусловлен увеличением потребительского и инвестиционного спроса. На период до 2009 г. прогнозируется рост валового регионального продукта на 40,8% в сопоставимых ценах, по сравнению с 2005 г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Важнейшим итогом последних лет можно считать существенный рост реальных располагаемых денежных доходов населения и снижение показателя уровня бедности. Среднедушевой денежный доход населения за 2005-2006 гг. увеличился относительно уровня 2004 г. на 61,4% и составил в 2006 г. 7 982 рубля. Реальные располагаемые денежные доходы населения области возросли в 1,3 раза. Увеличилась покупательная способность денежных доходов. Среднедушевой доход населения области превысил величину прожиточного минимума в 2006 г. в 2,3 раза (в 2004 г. в 2 раза). Продолжает снижаться численность населения с денежными доходами ниже величины прожиточного минимума. По предварительным данным в 2006 г. она составит 22% от общей численности населения (в 2004 г. – 27%). Однако в Новосибирской области сохраняется отставание от среднероссийского уровня по среднедушевым доходам и заработной плате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Проведенный администрацией Новосибирской области мониторинг качества жизни населения области за 2001-2006 гг. показал положительную динамику качества жизни населения Новосибирской области и постепенное приближение к средним значениям по Российской Федерации (таблица 1). Если в 2001 г. Новосибирская область отставала от среднего сводного показателя качества жизни по России на 7,4%, то в 2005 г. отставание сократилось до 1,9%. В 2006 г. по оценкам специалистов Новосибирская область достигнет значения среднероссийского показателя качества жизни.</w:t>
      </w:r>
    </w:p>
    <w:p>
      <w:pPr>
        <w:pStyle w:val="Style9"/>
        <w:spacing w:lineRule="auto" w:line="240" w:before="0" w:after="120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Style9"/>
        <w:spacing w:lineRule="auto" w:line="240" w:before="0" w:after="120"/>
        <w:jc w:val="center"/>
        <w:rPr/>
      </w:pPr>
      <w:r>
        <w:rPr/>
        <w:t>Динамика оценки качества жизни населения Новосибирской области за 2001-2006 гг. (в % к среднему по России уровню)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Качество жизни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Благосостоя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7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7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8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8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Качество трудовой жиз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8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Качество социальной сфе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8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8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0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1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0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1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0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0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0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Интегральная оценка качества жиз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Style9"/>
        <w:spacing w:lineRule="auto" w:line="240" w:before="0" w:after="12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По большинству важнейших экономических и социальных показателей, в том числе на душу населения, область улучшила свои позиции в Сибирском федеральном округе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Меры социальной поддержки в Новосибирской области в настоящее время оказываются около 645 тыс. человек. Одним из приоритетных направлений в этой сфере является работа с семьей, оказание поддержки семьям, имеющим детей. В текущем году величина единовременного пособия молодым семьям при рождении первого ребенка возросла до 6 тыс., второго - до 12 тыс., третьего - до 18 тыс. рублей. Осуществлялась поддержка детей, наиболее нуждающихся в защите государства. Стабильно работала система социальных выплат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На территории Новосибирской области успешно реализуются приоритетные национальные проекты. В рамках национального проекта «Доступное и комфортное жилье – гражданам России» введен новый порядок предоставления земельных участков под строительство. Проводится инженерное обустройство строительных площадок, упрощена процедура и сокращены сроки выдачи разрешений на строительство жилья. Развивается система ипотечного жилищного кредитования. Новосибирск по оценке экспертов является лидером ипотечного кредитования в Сибири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За 2005-2006 гг. при поддержке государства около 6,5 тыс. семей улучшили свои жилищные условия, в том числе более 3,2 тыс. – в рамках программ государственной поддержки населения при строительстве и приобретении жилья, 2,7 тыс. – в рамках программы переселения из ветхого и аварийного жилого фонда. Получили новое жилье 350 ветеранов, инвалидов и семей, имеющих детей-инвалидов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По предварительным оценкам за 2005-2006 гг. в эксплуатацию было введено свыше 1,7 млн. кв. метров общей площади жилых домов (700 тыс. кв. метров в 2005 г. и около 1 миллиона – в 2006 г.). Несмотря на то, что в текущем году в Новосибирской области отмечались более высокие темпы роста ввода жилья, чем в среднем по России, отставание по уровню обеспеченности населения жильем сохраняется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К 2009 г. планируется сохранить максимальную долю расходов на оплату жилищно-коммунальных услуг в совокупном бюджете семьи на уровне 14%, а также увеличить размер ежегодно вводимого в эксплуатацию жилья до 1 150 тыс. кв. метров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В Новосибирской области остаются актуальными проблемы водоснабжения и газификации. Менее половины домов в сельской местности оборудованы водопроводом. По параметрам газификации жилья и объектов коммунального комплекса область существенно отстает от среднероссийского уровня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В 2005-2006 гг. в Новосибирской области построено и реконструировано более 40 объектов социально-культурного назначения, в том числе 11 объектов образования и 14 – здравоохранения. Завершены реконструкция Новосибирского государственного театра оперы и балета и Новосибирского академического театра «Красный факел», строительство спорткомплекса и Ледового дворца спорта в г. Бердске. Введена в эксплуатацию станция метро «Березовая роща»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Участие в реализации федеральных целевых программ и Федеральной адресной инвестиционной программы позволило привлечь в Новосибирскую область в 2005-2006 гг. более 5,5 млрд. рублей средств федерального бюджета. Значительная часть этих средств была направлена на строительство дорог и объектов социальной инфраструктуры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Динамичное развитие социальной сферы Новосибирской области обеспечено высокими темпами экономического роста. По индексу экономического развития Новосибирская область находится в числе лидирующих среди субъектов Российской Федерации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В целях интенсификации инвестиционных и инновационных процессов на территории Новосибирской области осуществляется совершенствование нормативной правовой базы в сфере обеспечения прав инвесторов, ликвидации административных барьеров и открытости инвестиционного рынка области, повышения доступности информации о свободных земельных участках и объектах недвижимости, смягчения налогового бремени. Проводится политика содействия и активной поддержки реализации крупных инвестиционных проектов по наиболее перспективным для развития экономики области направлениям с использованием механизмов частно-государственного партнерства. Предоставляется финансовая поддержка реализации инвестиционных проектов, прошедших конкурсный отбор, публичное рассмотрение и обсуждение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Стимулирование инвестиционной и экономической активности осуществляется в рамках Закона Новосибирской области от 14.04.2007 № 97-ОЗ «О государственном регулировании инвестиционной деятельности, осуществляемой в форме капитальных вложений на территории Новосибирской области», Закона Новосибирской области от 20.09.2002 № 47-ОЗ «О мерах государственной поддержки товаропроизводителей в Новосибирской области». На территории области реализуется областная целевая программа «Государственная поддержка инвестиционной деятельности в промышленности Новосибирской области на 2000-2010 годы»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На оказание государственной поддержки реализации значимых проектов в 2007-2008 гг. планируется направить из областного бюджета около 500 млн. рублей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В 2007-2012 гг. предполагается реализация инвестиционных областных программ, направленных на развитие социальной, инженерной, транспортной и коммунальной инфраструктуры. В рамках областной строительной программы на среднесрочный период планируется ежегодный ввод не менее 20 объектов социально-культурной сферы, отвечающих современным требованиям. Увеличатся инвестиционные расходы на газификацию Новосибирской области, как за счет бюджетных средств, так и за счет привлечения внебюджетных ресурсов, средств «Газпрома». Предусматриваются бюджетные инвестиции на развитие материально-технической базы социальной сферы. Планируется работа по привлечению средств федерального бюджета в рамках федеральных целевых программ и Федеральной адресной инвестиционной программы, приоритетных национальных проектов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Предусматриваются меры по развитию инфраструктуры инновационной деятельности, в том числе создание коучинг-центра, бизнес-инкубаторов, центров коммерциализации научных разработок, инновационных центров, ассоциаций наукоемких фирм. Планируется проведение публичных мероприятий (инновационно-инвестиционные ярмарки, выставки, обучающие семинары и тренинги в области трансфера технологий), что будет способствовать успешной коммерциализации научных разработок, дополнительному притоку инвестиций в инновационный бизнес, повышению престижа Новосибирской области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Финансовая поддержка субъектов малого предпринимательства осуществляется в рамках реализации областной целевой программы «Государственная поддержка малого предпринимательства в Новосибирской области на 2004-2008 годы». В рамках областной целевой программы «Поддержка и развитие бытового обслуживания населения Новосибирской области на 2004-2008 годы» осуществляется оказание поддержки развития бытового обслуживания населения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Перспективы социально-экономического развития Новосибирской области связаны с сохранением высоких темпов роста в экономике и решением задач стратегического характера, направленных на достижение качественных преобразований во всех сферах жизни общества: здравоохранении, образовании, жилищном строительстве, агропромышленном комплексе и т.д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Прогнозируется, что к 2009 г. производство продукции сельского хозяйства возрастет на 17,9% в сопоставимых ценах в сравнении с 2005 г. Сохранится положительная динамика развития оборота розничной торговли. Объем платных услуг в 2009 г. достигнет в текущих ценах 89,3 млрд. рублей, что в 2 раза больше уровня 2005 г. Общий объем инвестиций в основной капитал на 2009 г. прогнозируется в объеме 76,8 млрд. рублей, что в 2,4 раза превысит уровень 2005 г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В 2007-2012 гг. в целях повышения уровня и качества жизни населения планируется проведение комплекса мер по легализации теневых доходов, повышению доходов всех групп населения, в том числе оплаты труда в бюджетной и внебюджетной сферах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Реализация комплексных мероприятий, направленных на укрепление семьи и семейных ценностей, здоровья населения, формирование здорового образа жизни, повышение уровня образования и культуры населения, обеспечение доступности жилья и качественных жилищно-коммунальных услуг, безопасности жизнедеятельности, позволит к 2009 г. обеспечить качество жизни населения Новосибирской области на уровне, превышающем среднероссийский на 4,1 %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К 2009 г. ожидается рост реальных денежных доходов населения области не менее чем на 40%, средней начисленной заработной платы работников предприятий и организаций - на 54,8%. Планируется увеличить размер минимальной зарплаты работников внебюджетной сферы до уровня прожиточного минимума трудоспособного населения области и уменьшить численность населения с денежными доходами ниже величины прожиточного минимума примерно на 6%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Приоритеты социально-экономической политики Новосибирской области, направленные на достижение социально-экономического развития области и решение обозначенных проблем, определены утвержденной Законом Новосибирской области от 23.07.2004 № 215-ОЗ Программой социально-экономического развития Новосибирской области на среднесрочную перспективу (2004-2008 годы).</w:t>
      </w:r>
    </w:p>
    <w:p>
      <w:pPr>
        <w:pStyle w:val="Heading3"/>
        <w:rPr>
          <w:sz w:val="36"/>
          <w:szCs w:val="36"/>
        </w:rPr>
      </w:pPr>
      <w:r>
        <w:rPr/>
        <w:t>1.2. Оценка демографической ситуации в Новосибирской области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На динамику численности населения, его половозрастную структуру влияют три основных компонента демографического развития: рождаемость, смертность и миграция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Численность населения Новосибирской области, как и в подавляющем большинстве регионов Российской Федерации, сокращается. В 2001 г. среднегодовая численность населения, постоянно проживающего на территории Новосибирской области, составляла 2 730,5 тыс. человек, к 2006 г. она сократилась на 78,9 тыс. человек (приложение № 2). Несмотря на ожидаемый рост рождаемости, предполагается  сокращение  численности населения  Новосибирской области к 2012 г. до 2 581,2 тыс. человек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В 2007-2009 гг. ожидается рост уровня рождаемости: с 29,1 тыс. человек до 30,2 тыс. человек, или с 11,0 до 11,6 родившихся на 1000 населения (таблица 2). Одновременно с этим процессом прогнозируется снижение абсолютного числа умерших с 43,9 тыс. человек в 2007 г. до 42,8 тыс. человек в 2009 г. Общий коэффициент смертности уменьшится с 16,7 до 16,4 человек на 1000 населения. Коэффициент естественной убыли в прогнозируемые годы будет снижаться: с 5,7 в 2007 г. до 4,8 человек на 1000 населения в 2009 г. Таким образом, суммарный коэффициент рождаемости в эти годы будет значительно ниже простого численного замещения населения.</w:t>
      </w:r>
    </w:p>
    <w:p>
      <w:pPr>
        <w:pStyle w:val="Style9"/>
        <w:spacing w:lineRule="auto" w:line="240" w:before="0" w:after="120"/>
        <w:ind w:firstLine="567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13"/>
        <w:gridCol w:w="88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(убыл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Style9"/>
        <w:spacing w:lineRule="auto" w:line="240" w:before="0" w:after="120"/>
        <w:ind w:firstLine="567"/>
        <w:jc w:val="both"/>
        <w:rPr/>
      </w:pPr>
      <w:r>
        <w:rPr>
          <w:i/>
          <w:iCs/>
        </w:rPr>
        <w:t>*</w:t>
      </w:r>
      <w:r>
        <w:rPr/>
        <w:t xml:space="preserve"> 2006-2009 гг. – прогноз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Население Новосибирской области, также как в целом по России, в настоящее время находится в стадии активного старения, которое характеризуется увеличением удельного веса пожилых людей. Возрастная структура населения Новосибирской области последнего десятилетия характеризуется ростом доли пожилых людей, увеличивающимся удельным весом трудоспособных и уменьшающейся долей детских контингентов. Удельный вес трудоспособного населения с 1989 г. по 2005 г. увеличился с 57,3% до 63,7%, а доля лиц старше трудоспособного возраста увеличилась за этот же период с 17,7% до 20,4%. При этом особое значение для современного и будущего демографического развития Новосибирской области имеет процесс старения населения, который отмечается в трудоспособных возрастах: увеличивается доля средних и старших возрастных групп (таблица 3).</w:t>
      </w:r>
    </w:p>
    <w:p>
      <w:pPr>
        <w:pStyle w:val="Style9"/>
        <w:spacing w:lineRule="auto" w:line="240" w:before="0" w:after="120"/>
        <w:ind w:firstLine="567"/>
        <w:jc w:val="right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Style9"/>
        <w:spacing w:lineRule="auto" w:line="240" w:before="0" w:after="120"/>
        <w:ind w:firstLine="567"/>
        <w:jc w:val="center"/>
        <w:rPr/>
      </w:pPr>
      <w:r>
        <w:rPr/>
        <w:t>Доля укрупненных возрастных групп в общей численности населения Новосибирской области в 2007-2009 гг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35"/>
        <w:gridCol w:w="2535"/>
        <w:gridCol w:w="2535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Годы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Доля населения в возрасте, %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моложе</w:t>
            </w:r>
          </w:p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трудоспособн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в трудоспособн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старше</w:t>
            </w:r>
          </w:p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трудоспособного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20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15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64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20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15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63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21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15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63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21,2</w:t>
            </w:r>
          </w:p>
        </w:tc>
      </w:tr>
    </w:tbl>
    <w:p>
      <w:pPr>
        <w:pStyle w:val="Style9"/>
        <w:spacing w:lineRule="auto" w:line="240" w:before="0" w:after="12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С 2007 г. ожидается постепенное сокращение населения в трудоспособном возрасте. Численность населения трудоспособного возраста к 2012 г. уменьшится на 114,7 тыс. чел. и составит в 2012 г. 1 581,9 тыс. чел., против 1 696,6 тыс. чел. в 2006 г. (приложение № 2)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За последние 16 лет удельный вес населения младше трудоспособного возраста сократился с 25,0% в 1989 г. до 15,9% по состоянию на 01.01.2005. В настоящее время и в ближайшем будущем доля младших детских контингентов несколько возрастет за счет повышения числа родившихся у многочисленного поколения, появившегося на свет в середине 1980-х годов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Особая роль в стабилизации численности населения принадлежит миграционным процессам:  межобластной   миграции,   международной   миграции  (таблица 4). Это обусловлено рядом причин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/>
      </w:pPr>
      <w:r>
        <w:rPr/>
        <w:t>во-первых, для территории Новосибирской области миграция – это традиционный источник формирования численности и состава населения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/>
      </w:pPr>
      <w:r>
        <w:rPr/>
        <w:t>во-вторых, миграция – это самый «оперативный» из демографических процессов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/>
      </w:pPr>
      <w:r>
        <w:rPr/>
        <w:t>в-третьих, в силу социально-экономической привлекательности, на территории Новосибирской области аккумулируются трудовые мигранты.</w:t>
      </w:r>
    </w:p>
    <w:p>
      <w:pPr>
        <w:pStyle w:val="Style9"/>
        <w:spacing w:lineRule="auto" w:line="240" w:before="0" w:after="120"/>
        <w:ind w:firstLine="567"/>
        <w:jc w:val="right"/>
        <w:rPr>
          <w:i/>
          <w:i/>
          <w:iCs/>
        </w:rPr>
      </w:pPr>
      <w:r>
        <w:rPr>
          <w:i/>
          <w:iCs/>
        </w:rPr>
        <w:t>Таблица 4</w:t>
      </w:r>
    </w:p>
    <w:p>
      <w:pPr>
        <w:pStyle w:val="Style9"/>
        <w:spacing w:lineRule="auto" w:line="240" w:before="0" w:after="120"/>
        <w:ind w:firstLine="567"/>
        <w:jc w:val="center"/>
        <w:rPr/>
      </w:pPr>
      <w:r>
        <w:rPr/>
        <w:t>Миграционные потоки, чел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87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0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Новосибирская область, всег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При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439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4122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Вы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436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3946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Миграционный прирост, у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3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757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Миграция в пределах Росс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При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405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371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Вы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405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3757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Миграционный прирост, у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-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-459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Emphasis"/>
              </w:rPr>
              <w:t>- внутриобластная миграц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При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47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245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Вы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47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245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Миграционный прирост, у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Emphasis"/>
              </w:rPr>
              <w:t>- межобластная миграц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При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5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466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Вы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58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51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Миграционный прирост, у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-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-459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Международная миграц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При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34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410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Вы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30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Миграционный прирост, у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4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216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Emphasis"/>
              </w:rPr>
              <w:t>- со станами СНГ и Балт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При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32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39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Вы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8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Миграционный прирост, у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4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3207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Emphasis"/>
              </w:rPr>
              <w:t>- с другими зарубежными странам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При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Вы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2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11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Миграционный прирост, у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-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/>
            </w:pPr>
            <w:r>
              <w:rPr/>
              <w:t>-991</w:t>
            </w:r>
          </w:p>
        </w:tc>
      </w:tr>
    </w:tbl>
    <w:p>
      <w:pPr>
        <w:pStyle w:val="Style9"/>
        <w:spacing w:lineRule="auto" w:line="240" w:before="0" w:after="120"/>
        <w:ind w:firstLine="567"/>
        <w:jc w:val="both"/>
        <w:rPr/>
      </w:pPr>
      <w:r>
        <w:rPr/>
        <w:t>В результате межобластной миграции в 2005 г. число выехавших с территории Новосибирской области превысило число прибывших лиц на 459 человек. Этот показатель существенно выше, чем в 2004 г. В результате роста миграционного прироста из стран СНГ и Балтии (на 774 человек) и сокращения миграционной убыли в страны дальнего зарубежья (на 1 016 человек) международный миграционный прирост в 2005 г. составил 2 216 человек, что в 5,2 раза больше чем в 2004 г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Общий миграционный приток в Новосибирскую область в 2004-2005 гг. вырос с 372 человек до 1 757 человек. Наибольшую группу прибывших на территорию Новосибирской области составляют мигранты, пребывающие в трудоспособном возрасте. По данным Управления Федеральной миграционной службы по Новосибирской области с 2000 г. по 2005 г. численность иностранных граждан, осуществляющих трудовую деятельность на территории Новосибирской области, выросла с 1 503 до 8 660 человек, и составила 0,7% от общего числа работающих.</w:t>
      </w:r>
    </w:p>
    <w:p>
      <w:pPr>
        <w:pStyle w:val="Heading3"/>
        <w:rPr>
          <w:sz w:val="36"/>
          <w:szCs w:val="36"/>
        </w:rPr>
      </w:pPr>
      <w:r>
        <w:rPr/>
        <w:t>1.3. Анализ ситуации на рынке труда Новосибирской области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Численность занятых в экономике Новосибирской области в 2001-2005 гг. выросла на 96,1 тыс. человек. Общая численность безработных, рассчитанная по методологии МОТ, в указанный период сократилась на 80,1 тыс. человек. Процент безработных от экономически активного населения сократился на 6% (с 14,2 до 8,2%)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Существующая в Новосибирской области безработица в значительной мере связана с имеющимся дисбалансом между структурой требуемых специалистов и структурой имеющихся свободных трудовых ресурсов. В связи со сложившейся специализацией Новосибирской области на ее территории наиболее востребованными являются высококвалифицированные специалисты, на решение проблемы дефицита которых направлены мероприятия Программы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В прогнозируемом периоде численность трудовых ресурсов будет достаточной для обеспечения развития экономики Новосибирской области, однако с 2007 г. прогнозируется начало периода абсолютного сокращения численности населения трудоспособного возраста: в 2007 г. численность населения трудоспособного возраста сократится на 7,6 тыс. человек по сравнению с предыдущем годом, в 2008 г. – на 12,8 тыс. человек, в 2009 г. – на 16,6 тыс. человек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Создание благоприятных условий, способствующих стимулированию развития приоритетных отраслей экономики, новых производств за счет внедрения новых наукоемких технологий, создаст предпосылки для увеличения численности занятых в промышленности, сельском хозяйстве, строительстве, на транспорте. В 2012 г. численность занятых в экономике Новосибирской области увеличится по сравнению с 2005 г. на 141,1 тыс. человек и составит 1 362,8 тыс. чел. (приложение № 3). В связи с этим возможен определенный дефицит трудовых ресурсов. В случае своевременного принятия необходимых мероприятий данный рост численности занятых может быть обеспечен за счет сокращения количества безработных, а также вовлечения в трудовую деятельность лиц трудоспособного возраста, в настоящее время не ищущих работу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С 2007 г. по 2012 г. будет сокращаться численность граждан, незанятых трудовой деятельностью, численность безработных. Будет увеличиваться численность занятых в домашнем и личном подсобном хозяйстве, в том числе производством товаров и услуг для реализации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В целом общее состояние рынка труда Новосибирской области в предстоящие годы прогнозируется как устойчивое. Реализация Программы социально-экономического развития Новосибирской области на среднесрочную перспективу на 2004-2008 гг., планов социально-экономического развития территорий Новосибирской области, плана мероприятий по регулированию рынка труда Новосибирской области, территориальных программ содействия занятости населения будут способствовать созданию и сохранению в организациях Новосибирской области экономически эффективных рабочих мест, прежде всего в приоритетных отраслях экономики, обеспечению и увеличению временной занятости несовершеннолетних граждан для приобретения ими профессиональных навыков, снижению напряженности на рынке труда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Особое внимание в предстоящие годы будет уделено повышению эффективности использования трудовых ресурсов Новосибирской области, улучшению их качественного состава и соответствию подготовки кадров требованиям рынка труда.</w:t>
      </w:r>
    </w:p>
    <w:p>
      <w:pPr>
        <w:pStyle w:val="Heading2"/>
        <w:rPr>
          <w:sz w:val="48"/>
          <w:szCs w:val="48"/>
        </w:rPr>
      </w:pPr>
      <w:r>
        <w:rPr/>
        <w:t>2. Описание проектов переселения Новосибирской области</w:t>
      </w:r>
    </w:p>
    <w:p>
      <w:pPr>
        <w:pStyle w:val="Heading3"/>
        <w:rPr>
          <w:sz w:val="20"/>
          <w:szCs w:val="20"/>
        </w:rPr>
      </w:pPr>
      <w:r>
        <w:rPr/>
        <w:t>2.1. Проект переселения «Столица Сибири»</w:t>
      </w:r>
    </w:p>
    <w:p>
      <w:pPr>
        <w:pStyle w:val="Style9"/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</w:rPr>
        <w:t>2.1.1. Общая характеристика территории вселения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Проект переселения «Столица Сибири» предполагает вселение соотечественников на территорию города Новосибирска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Город Новосибирск находится на юге Западной Сибири и является центром Новосибирской области и Сибирского федерального округа. Новосибирская область располагается в центре пересечения водных путей, железнодорожных и автомобильных магистралей федерального значения западно-восточного и северо-южного направления, в 30 км от аэропорта «Толмачево», что обуславливает выгодность экономико-географического положения г. Новосибирска.</w:t>
      </w:r>
    </w:p>
    <w:p>
      <w:pPr>
        <w:pStyle w:val="Style9"/>
        <w:spacing w:lineRule="auto" w:line="240" w:before="0" w:after="120"/>
        <w:ind w:firstLine="567"/>
        <w:jc w:val="both"/>
        <w:rPr/>
      </w:pPr>
      <w:r>
        <w:rPr/>
        <w:t>По данным на 1 января 2006 г. численность населения г. Новосибирска составила 1 405,6 тыс. человек, из них жителей Советского района – 128,7 тыс. человек.</w:t>
      </w:r>
    </w:p>
    <w:p>
      <w:pPr>
        <w:pStyle w:val="Style9"/>
        <w:spacing w:lineRule="auto" w:line="240" w:before="0" w:after="120"/>
        <w:ind w:firstLine="567"/>
        <w:jc w:val="right"/>
        <w:rPr>
          <w:i/>
          <w:i/>
          <w:iCs/>
        </w:rPr>
      </w:pPr>
      <w:r>
        <w:rPr>
          <w:i/>
          <w:iCs/>
        </w:rPr>
        <w:t>Таблица 5</w:t>
      </w:r>
    </w:p>
    <w:p>
      <w:pPr>
        <w:pStyle w:val="Style9"/>
        <w:spacing w:lineRule="auto" w:line="240" w:before="0" w:after="120"/>
        <w:ind w:firstLine="567"/>
        <w:jc w:val="center"/>
        <w:rPr/>
      </w:pPr>
      <w:r>
        <w:rPr/>
        <w:t>Крупные инвестиционные проекты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620"/>
        <w:gridCol w:w="1635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Названи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Полная стоимость проекта</w:t>
            </w:r>
          </w:p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(млн. 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Количество новых рабочих мест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/>
              <w:t>Техн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29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10000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/>
              <w:t>Строительство Блока расширения аэровокзала ВВЛ аэропорта «Толмаче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598,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61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/>
              <w:t>Развитие комплекса интермодальных перевозок на базе контейнерного терминала «Клещи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/>
              <w:t>Разработка и освоение серийного производства малогабаритных, высокомоментных электрических машин малой и средней мощности на ФГУП ПО «Сев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400,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620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/>
              <w:t>Расширение сферы медицински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42,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/>
              <w:t>Организация производства вакуумной коммутационной аппа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85,9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126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/>
              <w:t>Строительство и эксплуатация завода по переработке твердых бытовых отходов мощностью 150 000 тонн в год в Дзержинском района г.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176,6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142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/>
              <w:t>Реконструкция и расширение производства гражданск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86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/>
              <w:t>Производство мелкоштучных бетонных изделий методом полусухого прес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vd1">
    <w:name w:val="dvd1"/>
    <w:basedOn w:val="Style8"/>
    <w:qFormat/>
    <w:rPr>
      <w:rFonts w:ascii="Arial" w:hAnsi="Arial" w:cs="Arial"/>
      <w:color w:val="C0C0C0"/>
    </w:rPr>
  </w:style>
  <w:style w:type="character" w:styleId="Buk1">
    <w:name w:val="buk1"/>
    <w:basedOn w:val="Style8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agnum1">
    <w:name w:val="magnum1"/>
    <w:basedOn w:val="Normal"/>
    <w:qFormat/>
    <w:pPr>
      <w:spacing w:before="0" w:after="48"/>
    </w:pPr>
    <w:rPr>
      <w:rFonts w:ascii="Arial" w:hAnsi="Arial" w:cs="Arial"/>
      <w:color w:val="808080"/>
      <w:sz w:val="17"/>
      <w:szCs w:val="17"/>
    </w:rPr>
  </w:style>
  <w:style w:type="paragraph" w:styleId="Src1">
    <w:name w:val="src1"/>
    <w:basedOn w:val="Normal"/>
    <w:qFormat/>
    <w:pPr>
      <w:spacing w:before="0" w:after="312"/>
    </w:pPr>
    <w:rPr>
      <w:rFonts w:ascii="Arial" w:hAnsi="Arial" w:cs="Arial"/>
      <w:color w:val="000000"/>
      <w:sz w:val="18"/>
      <w:szCs w:val="18"/>
    </w:rPr>
  </w:style>
  <w:style w:type="paragraph" w:styleId="Pic1desc1">
    <w:name w:val="pic1_desc1"/>
    <w:basedOn w:val="Normal"/>
    <w:qFormat/>
    <w:pPr/>
    <w:rPr>
      <w:rFonts w:ascii="Arial" w:hAnsi="Arial" w:cs="Arial"/>
      <w:color w:val="828282"/>
      <w:sz w:val="17"/>
      <w:szCs w:val="17"/>
    </w:rPr>
  </w:style>
  <w:style w:type="paragraph" w:styleId="Pic1src1">
    <w:name w:val="pic1_src1"/>
    <w:basedOn w:val="Normal"/>
    <w:qFormat/>
    <w:pPr/>
    <w:rPr>
      <w:rFonts w:ascii="Arial" w:hAnsi="Arial" w:cs="Arial"/>
      <w:color w:val="828282"/>
      <w:sz w:val="14"/>
      <w:szCs w:val="14"/>
    </w:rPr>
  </w:style>
  <w:style w:type="paragraph" w:styleId="Hedvrez1">
    <w:name w:val="hedvrez1"/>
    <w:basedOn w:val="Normal"/>
    <w:qFormat/>
    <w:pPr>
      <w:spacing w:lineRule="auto" w:line="312" w:before="0" w:after="72"/>
    </w:pPr>
    <w:rPr>
      <w:rFonts w:ascii="Arial" w:hAnsi="Arial" w:cs="Arial"/>
      <w:b/>
      <w:bCs/>
      <w:color w:val="666666"/>
      <w:sz w:val="18"/>
      <w:szCs w:val="18"/>
    </w:rPr>
  </w:style>
  <w:style w:type="paragraph" w:styleId="Style9">
    <w:name w:val="Обычный (веб)"/>
    <w:basedOn w:val="Normal"/>
    <w:qFormat/>
    <w:pPr>
      <w:spacing w:lineRule="atLeast" w:line="384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80"/>
    </w:pPr>
    <w:rPr>
      <w:b/>
      <w:bCs/>
      <w:sz w:val="33"/>
      <w:szCs w:val="33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02:00Z</dcterms:created>
  <dc:creator>&amp;11</dc:creator>
  <dc:description/>
  <cp:keywords/>
  <dc:language>en-US</dc:language>
  <cp:lastModifiedBy>&amp;11</cp:lastModifiedBy>
  <dcterms:modified xsi:type="dcterms:W3CDTF">2008-01-29T15:35:00Z</dcterms:modified>
  <cp:revision>1</cp:revision>
  <dc:subject/>
  <dc:title>О программе по оказанию содействия добровольному переселению в Новосибирскую область соотечественников, проживающих за рубежом</dc:title>
</cp:coreProperties>
</file>