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Федеральный закон Российской Федерации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от 19 июля 2007 г. N 195-ФЗ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"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31 июля 2007 г.</w:t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нят Государственной Думой 29 июня 2007 года</w:t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добрен Советом Федерации 6 июля 2007 года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1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ести в часть вторую Налогового кодекса Российской Федерации (Собрание законодательства Российской Федерации, 2000, N 32, ст. 3340, 3341; 2001, N 1, ст. 18; N 33, ст. 3413; N 53, ст. 5015; 2002, N 22, ст. 2026; N 30, ст. 3021, 3027; 2003, N 1, ст. 2, 5, 6; N 28, ст. 2886; N 52, ст. 5030; 2004, N 27, ст. 2711; N 34, ст. 3520, 3524; N 45, ст. 4377; 2005, N 1, ст. 30; N 24, ст. 2312; N 30, ст. 3112, 3128, 3130; N 52, ст. 5581; 2006, N 10, ст. 1065; N 23, ст. 2382; N 31, ст. 3436, 3443; N 45, ст. 4627, 4628; N 50, ст. 5279; 2007, N 1, ст. 39; N 22, ст. 2563; N 23, ст. 2691) следующие изменения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в статье 149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а) пункт 2 дополнить подпунктом 26 следующего содержания: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26)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.";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в пункте 3: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дополнить подпунктом 16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 следующего содержания: 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"16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) 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следующие виды деятельности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азработка конструкции инженерного объекта или технической системы;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работка новых технологий, 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здание опытных, то есть не имеющих сертификата соответствия, образцов машин, оборудования, материалов, 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;"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ополнить подпунктом 26 следующего содержания: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26) 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."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абзац двенадцатый подпункта 14 пункта 1 статьи 251 дополнить словами ", а также из иных фондов поддержки научной и (или) научно-технической деятельности, зарегистрированных в порядке, предусмотренном Федеральным законом от 23 августа 1996 года N 127-ФЗ "О науке и государственной научно-технической политике" (далее - Федеральный закон "О науке и государственной научно-технической политике"), по перечню, утверждаемому Правительством Российской Федерации"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3) пункт 7 статьи 259 дополнить абзацем следующего содержания: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В отношении амортизируемых основных средств, используемых только для осуществления научно-технической деятельности, к основной норме амортизации налогоплательщик вправе применять специальный коэффициент, но не более 3."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) в абзаце первом пункта 3 статьи 262 слова "0,5 процента" заменить словами "1,5 процента";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5) пункт 1 статьи 346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6</w:t>
      </w:r>
      <w:r>
        <w:rPr>
          <w:rFonts w:cs="Arial" w:ascii="Arial" w:hAnsi="Arial"/>
          <w:color w:val="000000"/>
          <w:sz w:val="19"/>
          <w:szCs w:val="19"/>
        </w:rPr>
        <w:t xml:space="preserve"> дополнить подпунктами 2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-2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следующего содержания: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"2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) расходы на приобретение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;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>) расходы на патентование и (или) оплату правовых услуг по получению правовой охраны результатов интеллектуальной деятельности, включая средства индивидуализации;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>) расходы на научные исследования и (или) опытно-конструкторские разработки, признаваемые таковыми в соответствии с пунктом 1 статьи 262 настоящего Кодекса;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2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асть 3 статьи 5 Федерального закона от 30 декабря 2006 года N 276-ФЗ "О внесении изменений в отдельные законодательные акты Российской Федерации в связи с принятием Федерального закона "О порядке формирования и использования целевого капитала некоммерческих организаций" (Собрание законодательства Российской Федерации, 2007, N 1, ст. 39) изложить в следующей редакции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3. Пункт 2 статьи 4 настоящего Федерального закона вступает в силу с 1 сентября 2007 года.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3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Настоящий Федеральный закон вступает в силу с 1 января 2008 года, но не ранее чем по истечении одного месяца со дня его официального опубликования, за исключением статьи 2 настоящего Федерального закона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Статья 2 настоящего Федерального закона вступает в силу со дня его официального опубликования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езидент Российской Федерации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. Путин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9:00Z</dcterms:created>
  <dc:creator>&amp;11</dc:creator>
  <dc:description/>
  <dc:language>en-US</dc:language>
  <cp:lastModifiedBy>&amp;11</cp:lastModifiedBy>
  <dcterms:modified xsi:type="dcterms:W3CDTF">2007-08-07T10:20:00Z</dcterms:modified>
  <cp:revision>2</cp:revision>
  <dc:subject/>
  <dc:title>Федеральный закон Российской Федерации </dc:title>
</cp:coreProperties>
</file>