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Постановление Правительства Российской Федерации </w:t>
      </w:r>
    </w:p>
    <w:p>
      <w:pPr>
        <w:pStyle w:val="Heading1"/>
        <w:spacing w:before="60" w:after="6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от 22 января 2007 г. N 33 г. Москва </w:t>
      </w:r>
    </w:p>
    <w:p>
      <w:pPr>
        <w:pStyle w:val="Heading1"/>
        <w:spacing w:before="60" w:after="60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оложения о лицензировании производства медицинской техники</w:t>
      </w:r>
    </w:p>
    <w:p>
      <w:pPr>
        <w:pStyle w:val="Style14"/>
        <w:jc w:val="right"/>
        <w:rPr>
          <w:color w:val="000000"/>
        </w:rPr>
      </w:pPr>
      <w:r>
        <w:rPr>
          <w:i/>
          <w:iCs/>
          <w:color w:val="000000"/>
        </w:rPr>
        <w:t>Опубликовано 31 января 2007 г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"О лицензировании отдельных видов деятельности" Правительство Российской Федерации </w:t>
      </w:r>
      <w:r>
        <w:rPr>
          <w:rStyle w:val="StrongEmphasis"/>
          <w:color w:val="000000"/>
        </w:rPr>
        <w:t>постановляет: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1. Утвердить прилагаемое Положение о лицензировании производства медицинской техники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2. Признать утратившими силу: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остановление Правительства Российской Федерации от 16 августа 2002 г. N612 "Об утверждении Положения о лицензировании производства медицинской техники" (Собрание законодательства Российской Федерации, 2002, N 34, ст. 3301)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ункт 104 изменений, которые вносятся в постановления Совета Министров РСФСР, Правительства РСФСР и Правительства Российской Федерации, касающиеся государственной регистрации юридических лиц, утвержденных постановлением Правительства Российской Федерации от 3 октября 2002 г. N 731 (Собрание законодательства Российской Федерации, 2002, N 41, ст. 3983).</w:t>
      </w:r>
    </w:p>
    <w:p>
      <w:pPr>
        <w:pStyle w:val="Style14"/>
        <w:jc w:val="right"/>
        <w:rPr>
          <w:color w:val="000000"/>
        </w:rPr>
      </w:pPr>
      <w:r>
        <w:rPr>
          <w:rStyle w:val="StrongEmphasis"/>
          <w:color w:val="000000"/>
        </w:rPr>
        <w:t xml:space="preserve">Председатель Правительства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Российской Федерации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М. Фрадков</w:t>
      </w:r>
      <w:r>
        <w:br w:type="page"/>
      </w:r>
    </w:p>
    <w:p>
      <w:pPr>
        <w:pStyle w:val="Style14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оложение о лицензировании производства медицинской техники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1. Настоящее Положение определяет порядок лицензирования производства медицинской техники, осуществляемого юридическими лицами и индивидуальными предпринимателями, включая промышленное производство и индивидуальное изготовление медицинской техники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2. Лицензирование производства медицинской техники осуществляется Федеральной службой по надзору в сфере здравоохранения и социального развития (далее - лицензирующий орган)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3. Лицензия на осуществление деятельности по производству медицинской техники предоставляется на 5 лет. Срок действия лицензии может быть продлен в порядке, предусмотренном для переоформления лицензии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4. Лицензионными требованиями и условиями при осуществлении деятельности по производству медицинской техники являются: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а) наличие у соискателя лицензии (лицензиата) принадлежащих ему на праве собственности или на ином законном основании зданий, помещений и оборудования, необходимых для осуществления лицензируемой деятельности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б) соблюдение лицензиатом требований законодательства Российской Федерации по безопасности, производству и контролю качества медицинской техники, технических условий на производимую медицинскую технику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в) наличие у соискателя лицензии (лицензиата) средств измерений, предусмотренных техническими условиями или другими нормативно-техническими документами на медицинскую технику и соответствующих требованиям к их поверке и калибровке, предусмотренным статьями 15 и 23 Закона Российской Федерации "Об обеспечении единства измерений"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г) наличие у соискателя лицензии (лицензиата) законных оснований для производства патентованной медицинской техники и ее продажи в соответствии с патентным законодательством Российской Федерации и Законом Российской Федерации "О товарных знаках, знаках обслуживания и наименованиях мест происхождения товаров"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д) производство медицинской техники, зарегистрированной в Российской Федерации в установленном порядке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е) наличие у соискателя лицензии (лицензиата) специалистов, ответственных за производство и качество медицинской техники, имеющих высшее или среднее профессиональное (техническое) образование и стаж работы по соответствующей специальности не менее 3 лет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ж) повышение не реже одного раза в 5 лет квалификации специалистов, отвечающих за производство и качество медицинской техники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5. Осуществление лицензируемой деятельности с грубым нарушением лицензионных требований и условий влечет за собой ответственность, установленную законодательством Российской Федерации. При этом под грубым нарушением понимается невыполнение лицензиатом требований и условий, предусмотренных подпунктами "а" - "д" пункта 4 настоящего Положения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6. Для получения лицензии на осуществление деятельности по производству медицинской техники соискатель лицензии направляет или представляет в лицензирующий орган заявление и документы (копии документов), указанные в пункте 1 статьи 9 Федерального закона "О лицензировании отдельных видов деятельности", а также копии: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а) документов, подтверждающих право собственности или иное законное основание использования зданий, помещений и оборудования для осуществления лицензируемой деятельности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б) документов, подтверждающих соответствующие лицензионным требованиям и условиям квалификацию и стаж работы специалистов, ответственных за производство и качество медицинской техники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в) патентов Российской Федерации и (или) лицензионных договоров, разрешающих производство и продажу патентованной медицинской техники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г) документов, подтверждающих регистрацию в Российской Федерации медицинской техники, которую соискатель лицензии готов производить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д) документов, свидетельствующих о поверке и (или) калибровке средств измерений в соответствии с требованиями статей 15 и 23 Закона Российской Федерации "Об обеспечении единства измерений"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7. Копии документов, не засвидетельствованные в нотариальном порядке, представляются с предъявлением оригинала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Лицензирующий орган не вправе требовать от соискателя лицензии представления документов, не предусмотренных настоящим Положением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8. При рассмотрении заявления о предоставлении лицензии лицензирующий орган проводит проверку полноты и достоверности сведений о соискателе лицензии, содержащихся в представленных в соответствии с пунктом 6 настоящего Положения заявлении и документах, а также проверку возможности выполнения соискателем лицензии лицензионных требований и условий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роверка полноты и достоверности указанных сведений проводится путем сопоставления сведений, содержащихся в документах, представленных соискателем лицензии, со сведениями, содержащимися в Едином государственном реестре юридических лиц или в Едином государственном реестре индивидуальных предпринимателей, которые предоставляются лицензирующему органу Федеральной налоговой службой в порядке, установленном Правительством Российской Федерации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роверка возможности выполнения соискателем лицензии лицензионных требований и условий проводится лицензирующим органом в соответствии с требованиями, установленными для организации проверок Федеральным законом "О защите прав юридических лиц и индивидуальных предпринимателей при проведении государственного контроля (надзора)"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9. В случае утраты документа, подтверждающего наличие лицензии, лицензиат имеет право на получение его дубликата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Лицензиат имеет право на получение заверенных лицензирующим органом копий документа, подтверждающего наличие лицензии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Дубликат или копия подтверждающего наличие лицензии документа предоставляется лицензиату в течение 10 дней с даты получения лицензирующим органом соответствующего письменного заявления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Дубликат документа, подтверждающего наличие лицензии, оформляется с пометкой "дубликат" в 2 экземплярах, один из которых вручается лицензиату, другой хранится в лицензионном деле лицензирующего органа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10. Информация, относящаяся к осуществлению лицензируемой деятельности, предусмотренная пунктом 2 статьи 6 и пунктом 1 статьи 14 Федерального закона "О лицензировании отдельных видов деятельности", размещается в одном из официальных информационных ресурсов лицензирующего органа в течение 10 дней с даты: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а) официального опубликования нормативных правовых актов, устанавливающих обязательные требования к лицензируемой деятельности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б) принятия лицензирующим органом решения о предоставлении, переоформлении лицензии, приостановлении, возобновлении ее действия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в) получения от Федеральной налоговой службы сведений о ликвидации юридического лица или прекращении его деятельности в результате реорганизации, о прекращении физическим лицом деятельности в качестве индивидуального предпринимателя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г) вступления в законную силу решения суда об аннулировании лицензии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11. Лицензионный контроль за соблюдением лицензиатом лицензионных требований и условий осуществляется в порядке, предусмотренном Федеральным законом "О защите прав юридических лиц и индивидуальных предпринимателей при проведении государственного контроля (надзора)"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12. Принятие лицензирующим органом решения о предоставлении лицензии (об отказе в предоставлении лицензии), переоформлении, приостановлении, возобновлении ее действия, а также ведение реестра лицензий и предоставление сведений, содержащихся в реестре лицензий, осуществляются в порядке, установленном Федеральным законом "О лицензировании отдельных видов деятельности".</w:t>
      </w:r>
    </w:p>
    <w:p>
      <w:pPr>
        <w:pStyle w:val="Style14"/>
        <w:spacing w:before="280" w:after="280"/>
        <w:jc w:val="both"/>
        <w:rPr/>
      </w:pPr>
      <w:r>
        <w:rPr/>
        <w:t>13. За рассмотрение лицензирующим органом заявления о предоставлении лицензии, за ее предоставление или переоформление уплачивается государственная пошлина в размерах и порядке, установленных законодательством Российской Федерации о налогах и сборах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5:24:00Z</dcterms:created>
  <dc:creator>&amp;11</dc:creator>
  <dc:description/>
  <dc:language>en-US</dc:language>
  <cp:lastModifiedBy>&amp;11</cp:lastModifiedBy>
  <dcterms:modified xsi:type="dcterms:W3CDTF">2007-01-31T15:28:00Z</dcterms:modified>
  <cp:revision>2</cp:revision>
  <dc:subject/>
  <dc:title>Постановление Правительства Российской Федерации от 22 января 2007 г</dc:title>
</cp:coreProperties>
</file>