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остановление Правительства Российской Федерации </w:t>
      </w:r>
    </w:p>
    <w:p>
      <w:pPr>
        <w:pStyle w:val="Heading1"/>
        <w:spacing w:before="60" w:after="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 22 января 2007 г. N 30 г. Москва </w:t>
      </w:r>
    </w:p>
    <w:p>
      <w:pPr>
        <w:pStyle w:val="Heading1"/>
        <w:spacing w:before="60" w:after="6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я о лицензировании медицинской деятельности</w:t>
      </w:r>
    </w:p>
    <w:p>
      <w:pPr>
        <w:pStyle w:val="Style14"/>
        <w:jc w:val="right"/>
        <w:rPr>
          <w:color w:val="000000"/>
        </w:rPr>
      </w:pPr>
      <w:r>
        <w:rPr>
          <w:i/>
          <w:iCs/>
          <w:color w:val="000000"/>
        </w:rPr>
        <w:t>Опубликовано 31 января 2007 г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"О лицензировании отдельных видов деятельности" Правительство Российской Федерации </w:t>
      </w:r>
      <w:r>
        <w:rPr>
          <w:rStyle w:val="StrongEmphasis"/>
          <w:color w:val="000000"/>
        </w:rPr>
        <w:t>постановляет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Утвердить прилагаемое Положение о лицензировании медицинской деятель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Признать утратившими силу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4 июля 2002 г. N 499 "Об утверждении Положения о лицензировании медицинской деятельности" (Собрание законодательства Российской Федерации, 2002, N 27, ст. 2710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ункт 98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, ст. 3983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ункт 120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(Собрание законодательства Российской Федерации, 2005, N 7, ст. 560).</w:t>
      </w:r>
    </w:p>
    <w:p>
      <w:pPr>
        <w:pStyle w:val="Style14"/>
        <w:jc w:val="right"/>
        <w:rPr>
          <w:color w:val="000000"/>
        </w:rPr>
      </w:pPr>
      <w:r>
        <w:rPr>
          <w:rStyle w:val="StrongEmphasis"/>
          <w:color w:val="000000"/>
        </w:rPr>
        <w:t xml:space="preserve">Председатель Правительства 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Российской Федерации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М. Фрадков</w:t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bCs w:val="false"/>
          <w:sz w:val="32"/>
          <w:szCs w:val="32"/>
        </w:rPr>
        <w:t>Положение о лицензировании медицинской деятельност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. Настоящее Положение определяет порядок лицензирования медицинской деятельности, осуществляемой на территории Российской Федерации юридическими лицами и индивидуальными предпринимателям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2. Лицензирование медицинской деятельности осуществляется Федеральной службой по надзору в сфере здравоохранения и социального развития (далее - лицензирующий орган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3. Лицензия на осуществление медицинской деятельности (далее - лицензия) предоставляется на 5 лет. Срок действия лицензии может быть продлен в порядке, предусмотренном для переоформления лиценз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4. Медицинская деятельность предусматривает выполнение работ (услуг) по оказанию доврачебной, амбулаторно-поликлинической, стационарной, высокотехнологичной, скорой и санаторно-курортной медицинской помощи в соответствии с перечнем согласно приложению (далее - работы (услуги))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5. Лицензионными требованиями и условиями при осуществлении медицинской деятельности являются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наличие у соискателя лицензии (лицензиата) принадлежащих ему на праве собственности или на ином законном основании зданий, помещений, оборудования и медицинской техники, необходимых для выполнения работ (услуг), соответствующих установленным к ним требованиям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) наличие у руководителя или заместителя руководителя юридического лица либо у руководителя структурного подразделения, ответственного за осуществление лицензируемой деятельности, - соискателя лицензии (лицензиата) высшего (среднего - в случае выполнения работ (услуг) по доврачебной помощи) профессионального (медицинского) образования, послевузовского или дополнительного профессионального (медицинского) образования и стажа работы по специальности не менее 5 лет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) наличие у индивидуального предпринимателя - соискателя лицензии (лицензиата) высшего (среднего - в случае выполнения работ (услуг) по доврачебной помощи) профессионального (медицинского) образования, послевузовского или дополнительного профессионального (медицинского) образования и стажа работы по специальности не менее 5 лет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г) наличие в штате соискателя лицензии (лицензиата) или привлечение им на ином законном основании специалистов, необходимых для выполнения работ (услуг), имеющих высшее или среднее профессиональное (медицинское) образование и сертификат специалиста, соответствующие требованиям и характеру выполняемых работ (услуг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) повышение квалификации специалистов, осуществляющих работы (услуги), не реже одного раза в 5 лет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) соблюдение лицензиатом медицинских технологий при осуществлении медицинской деятельности, разрешенных к применению в порядке, установленном законодательством Российской Федераци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ж) соблюдение лицензиатом санитарных правил при осуществлении им медицинск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з) обеспечение лицензиатом при осуществлении медицинской деятельности контроля за соответствием качества выполняемых медицинских работ (услуг) установленным требованиям (стандартам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и) соблюдение лицензиатом правил предоставления платных медицинских услуг, утвержденных в установленном порядке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к) наличие в штате соискателя лицензии (лицензиата) специалистов, осуществляющих техническое обслуживание медицинской техники, или наличие у соискателя лицензии (лицензиата) договора с организацией, имеющей лицензию на осуществление этого вида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л) ведение лицензиатом при осуществлении медицинской деятельности учетной и отчетной медицинской документац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6. Осуществление медицинской деятельности с грубым нарушением лицензионных требований и условий влечет за собой ответственность, установленную законодательством Российской Федерации. При этом под грубым нарушением понимается невыполнение лицензиатом требований и условий, предусмотренных подпунктами "а" - "г" и "е" - "з" пункта 5 настоящего Полож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7. Для получения лицензии соискатель лицензии направляет или представляет в лицензирующий орган заявление о предоставлении лицензии, в котором указывает виды работ (услуг) по перечню согласно приложению к настоящему Положению, и документы (копии документов), указанные в пункте 1 статьи 9 Федерального закона "О лицензировании отдельных видов деятельности", а также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копии документов, подтверждающих наличие у соискателя лицензии на праве собственности или ином законном основании зданий, помещений, оборудования и другого материально-технического оснащения, необходимых для осуществления медицинск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) копии документов об образовании (послевузовском профессиональном образовании, повышении квалификации) и документов, подтверждающих стаж работы руководителя юридического лица или его заместител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) копии документов об образовании (послевузовском, дополнительном профессиональном образовании, повышении квалификации) специалистов, состоящих в штате соискателя лицензии или привлекаемых им на законном основании для осуществления работ (услуг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г) копии документов об образовании (послевузовском, дополнительном профессиональном образовании, повышении квалификации) и документов, подтверждающих стаж работы индивидуального предпринимателя, связанный с выполнением работ (услуг)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) копии регистрационных удостоверений и сертификатов соответствия на используемую медицинскую технику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е) копии документов об образовании и квалификации работников соискателя лицензии, осуществляющих техническое обслуживание медицинской техники, или договора с организацией, имеющей лицензию на осуществление этого вида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ж) копию выданного в установленном порядке санитарно-эпидемиологического заключения о соответствии санитарным правилам осуществляемой медицинской деятельност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8. Копии документов, не заверенные нотариусом, представляются с предъявлением оригинал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Лицензирующий орган не вправе требовать от соискателя лицензии представления документов, не предусмотренных настоящим Положением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9. При рассмотрении заявления о предоставлении лицензии лицензирующий орган проводит проверку полноты и достоверности сведений о соискателе лицензии, содержащихся в представленных в соответствии с пунктом 7 настоящего Положения заявлении и документах, а также проверку возможности выполнения соискателем лицензии лицензионных требований и условий.</w:t>
      </w:r>
    </w:p>
    <w:p>
      <w:pPr>
        <w:pStyle w:val="Style14"/>
        <w:jc w:val="both"/>
        <w:rPr/>
      </w:pPr>
      <w:r>
        <w:rPr>
          <w:color w:val="000000"/>
        </w:rPr>
        <w:t>Проверка полноты и достоверности указанных сведений проводится путем сопоставления их со сведениями, содержащимися в Едином государственном реестре юридических лиц или в Едином государственном реестре индивидуальных предпринимателей, а также в едином реестре выданных сертификатов соответствия, которые предоставляются лицензирующему органу Федеральной налоговой службой и Федеральным агентством по техническому регулированию и метрологии в порядке, установленном Правительством Российской Федерац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роверка возможности выполнения соискателем лицензии лицензионных требований и условий проводится лицензирующим органом в соответствии с требованиями, установленными для организации проверок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0. Выданный лицензирующим органом документ, подтверждающий наличие лицензии, должен иметь приложение, содержащее наименования работ (услуг), являющееся неотъемлемой частью указанного докумен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1. Лицензиат имеет право на получение дубликата документа, подтверждающего наличие лицензии, в случае его утраты, а также заверенных лицензирующим органом копий этого документ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убликат или копия документа, подтверждающего наличие лицензии, предоставляются лицензиату в течение 10 дней с даты получения лицензирующим органом его письменного заявл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 дубликате документа, подтверждающего наличие лицензии, проставляется пометка "дубликат". Дубликат оформляется в 2 экземплярах, один из которых вручается лицензиату, другой хранится в лицензионном деле лицензирующего органа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2. Информация, относящаяся к осуществлению лицензируемой деятельности, предусмотренная пунктом 2 статьи 6 и пунктом 1 статьи 14 Федерального закона "О лицензировании отдельных видов деятельности", размещается в одном из официальных информационных ресурсов лицензирующего органа в течение 10 дней с даты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б) принятия лицензирующим органом решения о предоставлении лицензии, переоформлении лицензии, приостановлении и возобновлении ее действи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в) получения от Федеральной налоговой службы сведений о ликвидации юридического лица либо прекращении его деятельности в результате реорганизации или о прекращении физическим лицом деятельности в качестве индивидуального предпринимателя;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г) вступления в законную силу решения суда об аннулировании лицензии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3. Лицензионный контроль за соблюдением лицензиатом лицензионных требований и условий осуществляется в порядке, предусмотренном Федеральным законом "О защите прав юридических лиц и индивидуальных предпринимателей при проведении государственного контроля (надзора)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4. Принятие решений лицензирующим органом о предоставлении лицензии (об отказе в предоставлении лицензии), переоформлении лицензии, приостановлении и возобновлении ее действия, а также ведение реестра лицензий и предоставление сведений, содержащихся в нем, осуществляются в порядке, установленном Федеральным законом "О лицензировании отдельных видов деятельности"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15. 3а рассмотрение лицензирующим органом заявления о предоставлении лицензии, ее предоставление или переоформление уплачивается государственная пошлина в порядке и размерах, установленных законодательством Российской Федерации о налогах и сборах.</w:t>
      </w:r>
      <w:r>
        <w:br w:type="page"/>
      </w:r>
    </w:p>
    <w:p>
      <w:pPr>
        <w:pStyle w:val="Style14"/>
        <w:jc w:val="right"/>
        <w:rPr>
          <w:color w:val="000000"/>
        </w:rPr>
      </w:pPr>
      <w:r>
        <w:rPr>
          <w:rStyle w:val="Emphasis"/>
          <w:color w:val="000000"/>
        </w:rPr>
        <w:t>Приложение</w:t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ечень работ (услуг) при осуществлении медицинской деятельности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Работы (услуги), выполняемые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, порядок организации которых определяется Министерством здравоохранения и социального развития Российской Федерации, включают работы (услуги) по: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абдоминальной хирур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акушерству и гинек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акушерскому делу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аллергологии и иммун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анестезиологии и реанима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бактери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ирус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оенно-врачебной экспертиз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осстановительной медицин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врачебно-летной экспертиз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гастроэнтер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гема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гене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гериатрии гис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рматовенер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тской карди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тской онк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тской урологии-андр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тской хирур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етской эндокрин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иабе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дие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абору, хранению донорской спермы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абору, хранению органов и тканей человека для трансплантац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абору, заготовке, хранению донорской крови и ее компонентов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забору гемопоэтических стволовых клеток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инфекционным болезням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арди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лопрок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нтролю качества медицинской помощ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сметологии (терапевтической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сметологии (хирургической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линической лабораторной диагнос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линической мик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линической фармак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лабораторному делу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лабораторной диагнос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лабораторной мик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лабораторной гене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лечебной физкультуре и спортивной медицин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ануальной терап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цинской биохим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цинской гене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цинскому массажу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цинской оп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цинским осмотрам (предварительным, периодическим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цинским осмотрам (предрейсовым, послерейсовым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цинским осмотрам (предполетным, послеполетным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цинской статис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евр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ейрохирур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еона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нефр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бщей врачебной практике (семейной медицине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бщей прак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бщественному здоровью и организации здравоохранения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нк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перационному делу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рганизации сестринского дела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ртодонт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ториноларинг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фтальм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арази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атологической анатом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едиатр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именению клеточных технологи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именению методов традиционной медицины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офпа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сихиатр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сихиатрии-нарк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сихотерап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ульмон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ади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евма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ентген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рефлексотерап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екс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ердечно-сосудистой хирур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естринскому делу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естринскому делу в педиатр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корой медицинской помощ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томат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томатологии дет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томатологии профилакт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томатологии ортопед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томатологии терапевт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томатологии хирург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медицинской экспертиз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медицинской экспертизе вещественных доказательств и исследованию биологических объектов: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биохим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генет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медико-криминалист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пектрограф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биолог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гистолог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хим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цитолог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химико-токсикологическо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медицинской экспертизе и исследованию трупа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медицинской экспертизе и обследованию потерпевших, обвиняемых и других лиц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дебно-психиатрической экспертизе: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днородной амбулаторной судебно-психиатрической экспертиз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мплексной амбулаторной судебно-психиатрической экспертизе судебно-психиатрической экспертизе: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однородной стационарной судебно-психиатрической экспертиз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комплексной стационарной судебно-психиатрической экспертиз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(психолого-психиатрической, сексолого-психиатрической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сурдологии-оториноларинг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ерап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оксик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оракальной хирур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равматологии и ортопед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ранспортировке донорской крови и ее компонентов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ранспортировке донорской спермы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ранспортировке гемопоэтических стволовых клеток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ранспортировке органов и тканей человека для трансплантац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трансфузи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льтразвуковой диагнос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правлению сестринской деятельностью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ур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изиотерап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тизиатр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функциональной диагностике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хирур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хирургии (трансплантации органов и тканей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хирургии (комбустиологии)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хранению гемопоэтических стволовых клеток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челюстно-лицевой хирур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экспертизе временной нетрудоспособност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экспертизе на право владения оружием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экспертизе профпригодност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экспертизе связи заболеваний с профессией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эндокринологии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эндоскоп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18:00Z</dcterms:created>
  <dc:creator>&amp;11</dc:creator>
  <dc:description/>
  <dc:language>en-US</dc:language>
  <cp:lastModifiedBy>&amp;11</cp:lastModifiedBy>
  <dcterms:modified xsi:type="dcterms:W3CDTF">2007-01-31T15:29:00Z</dcterms:modified>
  <cp:revision>2</cp:revision>
  <dc:subject/>
  <dc:title>Постановление Правительства Российской Федерации от 22 января 2007 г</dc:title>
</cp:coreProperties>
</file>