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становление Правительства о создании «Российского инвестиционного фонда информационно-коммуникационных технологий» (РИФИКТ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spacing w:before="120" w:after="0"/>
        <w:jc w:val="both"/>
        <w:rPr/>
      </w:pPr>
      <w:r>
        <w:rPr/>
        <w:t>1. Министерству экономического развития и торговли Российской Федерации обеспечить в установленном порядке:</w:t>
      </w:r>
    </w:p>
    <w:p>
      <w:pPr>
        <w:pStyle w:val="Normal"/>
        <w:spacing w:before="120" w:after="0"/>
        <w:jc w:val="both"/>
        <w:rPr/>
      </w:pPr>
      <w:r>
        <w:rPr/>
        <w:t>а) создание открытого акционерного общества "Российский инвестиционный фонд информационно-коммуникационных технологий" (далее - открытое акционерное общество), 100 процентов акций которого находится в федеральной собственности;</w:t>
      </w:r>
    </w:p>
    <w:p>
      <w:pPr>
        <w:pStyle w:val="Normal"/>
        <w:spacing w:before="120" w:after="0"/>
        <w:jc w:val="both"/>
        <w:rPr/>
      </w:pPr>
      <w:r>
        <w:rPr/>
        <w:t>б) внесение в качестве вклада Российской Федерации в уставный капитал открытого акционерного общества средств Инвестиционного фонда Российской Федерации в размере 1450 млн. рублей;</w:t>
      </w:r>
    </w:p>
    <w:p>
      <w:pPr>
        <w:pStyle w:val="Normal"/>
        <w:spacing w:before="120" w:after="0"/>
        <w:jc w:val="both"/>
        <w:rPr/>
      </w:pPr>
      <w:r>
        <w:rPr/>
        <w:t>в) по завершении создания открытого акционерного общества в соответствии с Федеральным законом "Об акционерных обществах" увеличение уставного капитала путем дополнительной эмиссии акций открытого акционерного общества в объеме 100 процентов размера уставного капитала минус одна акция с оплатой акций, дополнительно размещаемых посредством открытой подписки;</w:t>
      </w:r>
    </w:p>
    <w:p>
      <w:pPr>
        <w:pStyle w:val="Normal"/>
        <w:spacing w:before="120" w:after="0"/>
        <w:jc w:val="both"/>
        <w:rPr/>
      </w:pPr>
      <w:r>
        <w:rPr/>
        <w:t>г) совместно с Министерством информационных технологий и связи Российской Федерации утверждение устава открытого акционерного общества, предусмотрев в нем:</w:t>
      </w:r>
    </w:p>
    <w:p>
      <w:pPr>
        <w:pStyle w:val="Normal"/>
        <w:spacing w:before="120" w:after="0"/>
        <w:jc w:val="both"/>
        <w:rPr/>
      </w:pPr>
      <w:r>
        <w:rPr/>
        <w:t>определение в качестве исключительного предмета деятельности открытого акционерного общества инвестирование в имущество организаций отрасли информационно-коммуникационных технологий;</w:t>
      </w:r>
    </w:p>
    <w:p>
      <w:pPr>
        <w:pStyle w:val="Normal"/>
        <w:spacing w:before="120" w:after="0"/>
        <w:jc w:val="both"/>
        <w:rPr/>
      </w:pPr>
      <w:r>
        <w:rPr/>
        <w:t>возможность финансирования проектов в области информационно-коммуникационных технологий только после снижения доли находящихся в федеральной собственности обыкновенных именных акций до 51 процента общего числа обыкновенных именных акций открытого акционерного общества, установив, что срок для достижения такого снижения не может превышать одного года;</w:t>
      </w:r>
    </w:p>
    <w:p>
      <w:pPr>
        <w:pStyle w:val="Normal"/>
        <w:spacing w:before="120" w:after="0"/>
        <w:jc w:val="both"/>
        <w:rPr/>
      </w:pPr>
      <w:r>
        <w:rPr/>
        <w:t>предельный размер вознаграждения управляющей компании, составляющий 2 процента среднегодовой стоимости чистых активов открытого акционерного общества в первый год его деятельности;</w:t>
      </w:r>
    </w:p>
    <w:p>
      <w:pPr>
        <w:pStyle w:val="Normal"/>
        <w:spacing w:before="120" w:after="0"/>
        <w:jc w:val="both"/>
        <w:rPr/>
      </w:pPr>
      <w:r>
        <w:rPr/>
        <w:t>предельный размер средств, выделяемых на осуществление одного инвестиционного проекта, не превышающий 100 млн. рублей, или 3 млн. долларов США;</w:t>
      </w:r>
    </w:p>
    <w:p>
      <w:pPr>
        <w:pStyle w:val="Normal"/>
        <w:spacing w:before="120" w:after="0"/>
        <w:jc w:val="both"/>
        <w:rPr/>
      </w:pPr>
      <w:r>
        <w:rPr/>
        <w:t>д) отчуждение в 2009 году находящихся в федеральной собственности акций открытого акционерного общества, сохранив долю участия Российской Федерации в уставном капитале открытого акционерного общества в размере 25 процентов акций плюс одна акция;</w:t>
      </w:r>
    </w:p>
    <w:p>
      <w:pPr>
        <w:pStyle w:val="Normal"/>
        <w:spacing w:before="120" w:after="0"/>
        <w:jc w:val="both"/>
        <w:rPr/>
      </w:pPr>
      <w:r>
        <w:rPr/>
        <w:t>е) отчуждение в 2010 году находящихся в федеральной собственности акций открытого акционерного общества без сохранения доли участия Российской Федерации в уставном капитале открытого акционерного общества.</w:t>
      </w:r>
    </w:p>
    <w:p>
      <w:pPr>
        <w:pStyle w:val="Normal"/>
        <w:spacing w:before="120" w:after="0"/>
        <w:jc w:val="both"/>
        <w:rPr/>
      </w:pPr>
      <w:r>
        <w:rPr/>
        <w:t>2. Министерству информационных технологий и связи Российской Федерации совместно с Министерством экономического развития и торговли Российской Федерации обеспечить утверждение в установленном порядке инвестиционной декларации открытого акционерного общества и формирование его совета директоров.</w:t>
      </w:r>
    </w:p>
    <w:p>
      <w:pPr>
        <w:pStyle w:val="Normal"/>
        <w:spacing w:before="120" w:after="0"/>
        <w:jc w:val="both"/>
        <w:rPr/>
      </w:pPr>
      <w:r>
        <w:rPr/>
        <w:t>3. Установить, что нормы Положения об Инвестиционном фонде Российской Федерации, утвержденного постановлением Правительства Российской Федерации от 23 ноября 2005 г. # 694, определяющие процедуры отбора инвестиционных проектов, необходимость положительного заключения инвестиционного консультанта, обязательность прохождения инвестиционным проектом процедуры отбора инвестиционных проектов, необходимость предоставления коммерческими организациями, участвующими в реализации инвестиционного проекта, средств в размере не менее 25 процентов сметной стоимости проекта, необходимость утверждения паспорта инвестиционного проекта, а также ограничивающие минимальную сметную стоимость инвестиционного проекта, не применяются к выделению средств Инвестиционного фонда Российской Федерации на формирование уставного капитала открытого акционерного общества.</w:t>
      </w:r>
    </w:p>
    <w:p>
      <w:pPr>
        <w:pStyle w:val="Normal"/>
        <w:spacing w:before="120" w:after="0"/>
        <w:jc w:val="both"/>
        <w:rPr/>
      </w:pPr>
      <w:r>
        <w:rPr/>
        <w:t>4. Права акционера открытого акционерного общества от имени Российской Федерации осуществляет Министерство информационных технологий и связи Российской Федерации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 М.Фр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</w:t>
      </w:r>
    </w:p>
    <w:p>
      <w:pPr>
        <w:pStyle w:val="Normal"/>
        <w:rPr/>
      </w:pPr>
      <w:r>
        <w:rPr/>
        <w:t>11 августа 2006 г.,</w:t>
      </w:r>
    </w:p>
    <w:p>
      <w:pPr>
        <w:pStyle w:val="Normal"/>
        <w:rPr/>
      </w:pPr>
      <w:r>
        <w:rPr/>
        <w:t>N 1364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41:00Z</dcterms:created>
  <dc:creator>&amp;11</dc:creator>
  <dc:description/>
  <dc:language>en-US</dc:language>
  <cp:lastModifiedBy>&amp;11</cp:lastModifiedBy>
  <dcterms:modified xsi:type="dcterms:W3CDTF">2006-11-17T19:44:00Z</dcterms:modified>
  <cp:revision>1</cp:revision>
  <dc:subject/>
  <dc:title>Постановление Правительства о создании «Российского инвестиционного фонда информационно-коммуникационных технологий» (РИФИКТ)</dc:title>
</cp:coreProperties>
</file>