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Налог на землю – 2006 в Новосибирске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С 01.01.05г. Федеральным законом от 29.11.04г. № 141-ФЗ «О внесении изменений в ч. II НК РФ и некоторые другие законодательные акты РФ, а также о признании утратившими силу отдельных законодательных актов (положений законодательных актов) Российской Федерации» (далее Федеральный закон № 141-ФЗ) введена гл. 31 НК РФ «Земельный налог». </w:t>
      </w:r>
    </w:p>
    <w:p>
      <w:pPr>
        <w:pStyle w:val="TextBodyIndent"/>
        <w:rPr/>
      </w:pPr>
      <w:r>
        <w:rPr/>
        <w:t xml:space="preserve">Самым существенным условием применения любой главы НК РФ, устанавливающей региональный или местный налог, является факт принятия нормативных правовых актов представительных органов муниципальных образований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Земельный налог относится к местным налогам, следовательно местный законодательный орган должен принять свой законодательный акт в соответствии с новой гл. 31 НК РФ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В 2005 году на территории города Новосибирска продолжал действовать Закон РФ от 11.10.91г. № 1738-1 «О плате за землю», который согласно ст. 2 Федерального закона № 141-ФЗ только с 01.01.06г. утрачивает свою силу, как и целый ряд других законодательных актов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С 01.01.06г. вступил в силу Положение о земельном налоге на территории города Новосибирска, принятое Решением Городского совета Новосибирска № 105 от 25.10.05г., которое определяет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28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налоговые ставк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порядок и сроки уплаты налог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порядок и сроки уплаты авансовых платежей по налогу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налоговые льготы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Статус налогоплательщика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Статья 388 НК РФ устанавливает статус налогоплательщик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Налогоплательщиками признаются организации и физические лица, обладающие земельными участками: </w:t>
      </w:r>
    </w:p>
    <w:p>
      <w:pPr>
        <w:pStyle w:val="Normal"/>
        <w:numPr>
          <w:ilvl w:val="0"/>
          <w:numId w:val="9"/>
        </w:numPr>
        <w:shd w:fill="FFFFFF" w:val="clear"/>
        <w:spacing w:before="280" w:after="128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на праве собственности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на праве постоянного (бессрочного) пользования;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на праве пожизненно наследуемого владения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е признаются налогоплательщиками организации и физические лица, обладающие земельными участками:</w:t>
      </w:r>
    </w:p>
    <w:p>
      <w:pPr>
        <w:pStyle w:val="Normal"/>
        <w:numPr>
          <w:ilvl w:val="0"/>
          <w:numId w:val="7"/>
        </w:numPr>
        <w:shd w:fill="FFFFFF" w:val="clear"/>
        <w:spacing w:before="280" w:after="128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на праве безвозмездного срочного пользования;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переданными по договору аренды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Круг субъектов, виды и основания возникновения права пользования земельными участками, предоставленными в собственность, постоянное (бессрочное) пользование, пожизненное наследуемое владение, аренду, безвозмездное срочное пользование определено в главах III-IV Земельного кодекса РФ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Объект налогообложения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Объектом налогообложения признаются земельные участки, расположенные в пределах муниципального образования, на территории которого введен земельный налог (ст. 389 НК РФ)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е признаются объектом налогообложения:</w:t>
      </w:r>
    </w:p>
    <w:p>
      <w:pPr>
        <w:pStyle w:val="Normal"/>
        <w:numPr>
          <w:ilvl w:val="0"/>
          <w:numId w:val="4"/>
        </w:numPr>
        <w:shd w:fill="FFFFFF" w:val="clear"/>
        <w:spacing w:before="280" w:after="128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земельные участки, изъятые из оборота в соответствии с законодательством РФ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земельные участки, ограниченные в обороте в соответствии с законодательством РФ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земельные участки, ограниченные в обороте в соответствии с законодательством РФ, предоставленные для обеспечения обороны, безопасности и таможенных нужд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земельные участки, ограниченные в обороте в соответствии с законодательством РФ, в пределах лесного фонд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земельные участки, ограниченные в обороте в соответствии с законодательством РФ, занятые находящимися в собственности водными объектами в составе водного фонда, за исключением земельных участков, занятых обособленными водными объектами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Понятия «изъятый из оборота земельный участок» и «ограниченный в обороте земельный участок» устанавливаются ст. 27 Земельного кодекса РФ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Изъятый из оборота земельный участок не может предоставляться в частную собственность, а также быть объектом сделок, предусмотренных гражданским законодательство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Ограниченный в обороте земельный участок не предоставляется в частную собственность, за исключением случаев, установленных федеральным законодательство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Из оборота изъяты земельные участки, занятые находящимися в федеральной собственности следующими объектами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1) государственными природными заповедниками и национальными парками (за исключением случаев, предусмотренных ст. 95 Земельного кодекса РФ)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2) зданиями, строениями и сооружениями, в которых размещены для постоянной деятельности Вооруженные Силы РФ, другие войска, воинские формирования и органы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3) зданиями, строениями и сооружениями, в которых размещены военные суды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4) объектами организаций федеральной службы безопасности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5) объектами организаций федеральных органов государственной охраны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6) объектами использования атомной энергии, пунктами хранения ядерных материалов и радиоактивных веществ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7) объектами, в соответствии с видами деятельности которых созданы закрытые административно-территориальные образования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8) объектами учреждений и органов Федеральной службы исполнения наказаний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9) воинскими и гражданскими захоронениями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10) инженерно-техническими сооружениями, линиями связи и коммуникациями, возведенными в интересах защиты и охраны Государственной границы РФ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Ограничиваются в обороте находящиеся в государственной или муниципальной собственности следующие земельные участки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(приведен не полный перечень земельных участков)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1) в пределах лесного фонда, за исключением случаев, установленных федеральными законами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2) занятые находящимися в государственной или муниципальной собственности водными объектами в составе водного фонда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3) занятые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4) предоставленные для нужд организаций транспорта, в том числе морских, речных портов, вокзалов, аэродромов и аэропортов, сооружений навигационного обеспечения воздушного движения и судоходства, терминалов и терминальных комплексов в зонах формирования международных транспортных коридоров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5) занятые объектами космической инфраструктуры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6) расположенные под объектами гидротехнических сооружений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7) загрязненные опасными отходами, радиоактивными веществами, подвергшиеся биогенному загрязнению, иные подвергшиеся деградации земли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Налоговая база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вая база определяется как кадастровая стоимость земельных участков, признаваемых объектом налогообложения (ст. 390 НК РФ)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Кадастровая стоимость земельного участка определяется в соответствии с земельным законодательством (ст. 66 Земельного кодекса РФ)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Для установления кадастровой стоимости земельных участков проводится государственная кадастровая оценка земель. Порядок проведения государственной кадастровой оценки земель утвержден постановлением Правительства РФ 08.04.00г. № 316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, на основании сведений Государственного земельного кадастр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вая база уменьшается на не облагаемую налогом сумму в размере 10 тыс. руб. на 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2) инвалидов, имеющих III степень ограничения способности к трудовой деятельности, а также лиц, которые имеют I и II группу инвалидности, установленную до 01.01.04г. без вынесения заключения о степени ограничения способности к трудовой деятельности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3) инвалидов с детства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4) ветеранов и инвалидов ВОВ, а также ветеранов и инвалидов боевых действий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5) физических лиц, имеющих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 (в ред. Закона РФ от 18.06.92г. № 3061-1), в соответствии с Федеральным законом от 26.11.98г. № 175-ФЗ «О социальной защите граждан РФ, подвергшихся воздействию радиации вследствие аварии в 1957 году на производственном объединении «Маяк» и сбросов радиоактивных отходов в реку Теча» и в соответствии с Федеральным законом от 10.01.02г. № 2-ФЗ «О 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6) физических лиц, принимавших в составе подразделений особого риска непосредственное участие в испытаниях ядерного и 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Уменьшение налоговой базы на не облагаемую налогом сумму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Если размер не облагаемой налогом суммы превышает размер налоговой базы, определенной в отношении земельного участка, налоговая база принимается равной нулю. На основании п. 3 «Налоговые льготы» Решения № 105 от 25.10.05г. «О положении о земельном налоге на территории города Новосибирска» налоговая база уменьшается на не облагаемую налогом сумму в отношении земельных участков, находящихся в собственности, в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№</w:t>
      </w:r>
      <w:r>
        <w:rPr>
          <w:rFonts w:eastAsia="Tahoma" w:cs="Tahoma" w:ascii="Tahoma" w:hAnsi="Tahoma"/>
          <w:szCs w:val="17"/>
        </w:rPr>
        <w:t xml:space="preserve"> </w:t>
      </w:r>
      <w:r>
        <w:rPr>
          <w:rFonts w:cs="Tahoma" w:ascii="Tahoma" w:hAnsi="Tahoma"/>
          <w:szCs w:val="17"/>
        </w:rPr>
        <w:t xml:space="preserve">п.    Категории налогоплательщиков    Не облагаемая налогом сумма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(в % от налоговой базы)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1.         Пенсионеры по старости (мужчины в возрасте 60 лет и более, женщины в возрасте 55 лет и более) за земельные участки, занятые жилищным фондом, предоставленные для жилищного строительства, для ведения личного подсобного хозяйства, садоводства и огородничества или животноводства       50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2.         Граждане, имеющие на своем иждивении трех и более несовершеннолетних детей, за земельные участки, занятые жилищным фондом, предоставленные для жилищного строительства, для ведения личного подсобного хозяйства, садоводства и огородничества или животноводства 50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3.         Организации-товаропроизводители, осуществляющие производство и реализацию собственной продукции (товаров, работ и услуг) и имеющие средства производства, за земельные участки, занятые объектами производственного назначения (осуществляющие деятельность в сфере материального производства, отнесенную к виду экономической деятельности «Обрабатывающие производства» в соответствии с Общероссийским классификатором видов экономической деятельности ОК 029-2001 (ОКВЭД) (КДЕС Ред. 1)      30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Уменьшение налоговой базы на не облагаемую налогом сумму для налогоплательщиков – физических лиц предоставляется в отношении только одного земельного участка, находящегося на территории города Новосибирска, по выбору налогоплательщик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Для подтверждения права на уменьшение налоговой базы в соответствии с п. 6 ст. 391 НК РФ, налогоплательщики подают в налоговые органы по месту нахождения земельного участка заявления с приложением подтверждающих документов до 1 ноября налогового период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вый период. Отчетный период. Налоговая ставк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(статьи 393, 394 НК РФ)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вым периодом признается – календарный год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Отчетными периодами признаются – первый квартал, полугодие и девять месяцев календарного год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вые ставки устанавливаются нормативными правовыми актами представительных органов муниципальных образований и не могут превышать:</w:t>
      </w:r>
    </w:p>
    <w:p>
      <w:pPr>
        <w:pStyle w:val="Normal"/>
        <w:numPr>
          <w:ilvl w:val="0"/>
          <w:numId w:val="8"/>
        </w:numPr>
        <w:shd w:fill="FFFFFF" w:val="clear"/>
        <w:spacing w:before="280" w:after="128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0,3% в отношении земельных участков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предоставленных для личного подсобного хозяйства, садоводства, огородничества или животноводства;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1,5% в отношении прочих земельных участков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Решением № 105 от 25.10.05г. «О положении о земельном налоге на территории города Новосибирска» определены следующие налоговые ставки:</w:t>
      </w:r>
    </w:p>
    <w:p>
      <w:pPr>
        <w:pStyle w:val="Normal"/>
        <w:numPr>
          <w:ilvl w:val="0"/>
          <w:numId w:val="6"/>
        </w:numPr>
        <w:shd w:fill="FFFFFF" w:val="clear"/>
        <w:spacing w:before="280" w:after="128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0,3% – в отношении земельных участков, отнесенных к землям в составе зон сельскохозяйственного использования и используемых для сельскохозяйственного производств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0,2% –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0,2% – в отношении земельных участков, предоставленных для жилищного строительств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0,2% – в отношении земельных участков, предоставленных для ведения личного подсобного хозяйства, садоводства и огородничества или животноводства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0,5% – в отношении земельных участков, занятых аэродромами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0% – в отношении земельных участков, занятых кладбищами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0% – в отношении земельные участки, занятые лесами в поселении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0% – в отношении земельных участков, занятых обособленными водными объектами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0% – в отношении земельных участков поселения общего пользования, занятых площадями, улицами, проездами, автомобильными дорогами, набережными и т.д. (в том числе земли резерва);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1,45% – в отношении прочих земельных участков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Освобождаются от налогообложени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2)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3) религиозные организации – 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%, – в отношении земельных участков, используемых ими для осуществления уставной деятельности; а также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%, а их доля в фонде оплаты труда – не менее 25%, –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Ф по согласованию с общероссийскими общественными организациями инвалидов), работ и услуг (за исключением брокерских и иных посреднических услуг); учреждения, единственными собственниками имущества которых являются указанные общероссийские общественные организации инвалидов, –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Налоговая декларация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вую декларацию по земельному налогу налогоплательщики представляют по истечении налогового периода в налоговый орган по месту нахождения земельного участка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Форма налоговой декларации по земельному налогу утверждена Приказом Минфина России № 124н от 23.09.05г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вые декларации по налогу представляются налогоплательщиками – организациями и физическими лицами, являющимися индивидуальными предпринемателями, не позднее 1 февраля года, следующего за истекшим налоговым периодо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вый расчет по авансовым платежам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плательщики,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земельному налогу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Форма налогового расчета по авансовым платежам по земельному налогу утверждена Приказом Минфина России № 66н от 19.05.05г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Статья 396 НК РФ определяет порядок исчисления налога и авансовых платежей по налогу.</w:t>
      </w:r>
    </w:p>
    <w:p>
      <w:pPr>
        <w:pStyle w:val="Normal"/>
        <w:numPr>
          <w:ilvl w:val="0"/>
          <w:numId w:val="3"/>
        </w:numPr>
        <w:shd w:fill="FFFFFF" w:val="clear"/>
        <w:spacing w:before="280" w:after="128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Сумма налога исчисляется по истечении налогового периода как соответствующая налоговой ставке процентная доля налоговой базы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Суммы авансовых платежей по налогу по истечении первого, второго и третьего квартала текущего налогового периода, налогоплательщики, в отношении которых отчетный период определен как квартал, исчисляют как одну четвертую соответствующей налоговой ставки процентной доли кадастровой стоимости земельного участка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 и авансовые платежи по налогу уплачиваются в бюджет по месту нахождения земельных участков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Решением № 105 от 25.10.05г. «О положении о земельном налоге на территории города Новосибирска» предусмотрен следующий порядок и сроки уплаты налога и авансовых платежей по налогу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1. В течение налогового периода налогоплательщики – организации и физические лица, являющиеся индивидуальными предпринимателями, уплачивают авансовые платежи по налогу – ежеквартально, равными долями, в следующие сроки:</w:t>
      </w:r>
    </w:p>
    <w:p>
      <w:pPr>
        <w:pStyle w:val="Normal"/>
        <w:numPr>
          <w:ilvl w:val="0"/>
          <w:numId w:val="5"/>
        </w:numPr>
        <w:shd w:fill="FFFFFF" w:val="clear"/>
        <w:spacing w:before="280" w:after="128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за первый квартал – не позднее 30 апреля налогового периода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за второй квартал – не позднее 31 июля налогового периода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60" w:right="160" w:hanging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за третий квартал – не позднее 31 октября налогового периода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2. Авансовые платежи по налогу в течение налогового периода имеют право не исчислять и не уплачивать жилищно-строительные, дачно-строительные и гаражно-строительные кооперативы, кооперативы овощехранилищ, садоводческие и огороднические некоммерческие объединения граждан, товарищества собственников жилья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3. Налог, подлежащий уплате по истечении налогового периода, уплачивается до 1 апреля года, следующего за истекшим налоговым периодом (кроме категорий, указательных в п. 4)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4. Налогоплательщики – организации и физические лица, являющиеся индивидуальными предпринимателями, уплачивают налог до 1 марта года, следующего за истекшим налоговым периодом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плательщики –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ими в предпринимательской деятельност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Налогоплательщикам, являющимися физическими лицами, сумма налога (сумма авансовых платежей по налогу), подлежащая уплате в бюджет исчисляется налоговыми органам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По результато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органами местного самоуправления, не позднее 1 марта этого года.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В случае отсутствия в Едином государственном реестре прав на недвижимое имущество и сделок с ним информации о существующих правах на земельные участки налогоплательщики по земельному налогу определяются на основании государственных актов, свидетельств и других документов, удостоверяющих права на землю и выданных физическим или юридическим лицам до вступления в силу Федерального закона № 122-ФЗ от 21.07.97г. «О государственной регистрации прав на недвижимое имущество и сделок с ним», которые в соответствии с законодательством имеют равную юридическую силу с записями в Едином государственном реестре прав на недвижимое имущество и сделок с ним , либо на основании актов, изданных органами государственной власти или органами местного самоуправления в рамках их компетенции и в порядке, установленном законодательством, действующим в месте издания таких актов на момент их издания, о предоставлении земельных участков (п. 4 ст. 8 Федерального закона № 141-ФЗ )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Старший государственный налоговый инспектор отдела камеральных проверок № 1 ИМНС России по Центральному району 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И. В. Бакулина</w:t>
      </w:r>
    </w:p>
    <w:p>
      <w:pPr>
        <w:pStyle w:val="Normal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720"/>
      <w:jc w:val="both"/>
    </w:pPr>
    <w:rPr>
      <w:rFonts w:ascii="Tahoma" w:hAnsi="Tahoma" w:cs="Tahoma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6:00Z</dcterms:created>
  <dc:creator>Presence</dc:creator>
  <dc:description/>
  <dc:language>en-US</dc:language>
  <cp:lastModifiedBy>tanya</cp:lastModifiedBy>
  <dcterms:modified xsi:type="dcterms:W3CDTF">2006-04-27T15:34:00Z</dcterms:modified>
  <cp:revision>3</cp:revision>
  <dc:subject/>
  <dc:title>Налог на землю – 2006 в Новосибирске</dc:title>
</cp:coreProperties>
</file>