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ГОРОДСКОЙ СОВЕТ НОВОСИБИРСК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ind w:left="485" w:right="970" w:firstLine="485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23.11.200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N 49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. Новосибирск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5" w:right="970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 Городской программе "Развитие</w:t>
      </w:r>
    </w:p>
    <w:p>
      <w:pPr>
        <w:pStyle w:val="Normal"/>
        <w:widowControl w:val="false"/>
        <w:autoSpaceDE w:val="false"/>
        <w:ind w:left="485" w:right="970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и поддержка малого</w:t>
      </w:r>
    </w:p>
    <w:p>
      <w:pPr>
        <w:pStyle w:val="Normal"/>
        <w:widowControl w:val="false"/>
        <w:autoSpaceDE w:val="false"/>
        <w:ind w:left="485" w:right="970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едпринимательства в городе</w:t>
      </w:r>
    </w:p>
    <w:p>
      <w:pPr>
        <w:pStyle w:val="Normal"/>
        <w:widowControl w:val="false"/>
        <w:autoSpaceDE w:val="false"/>
        <w:ind w:left="485" w:right="970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овосибирске на 2005-2007 годы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целях дальнейшего развития малого предпринимательства, создания экономических, правовых и организационных условий для формирования развитой инфраструктуры поддержки предпринимательства и обеспечения экономического роста города, повышения социальной стабильности и уровня жизни населения через развитие малого бизнеса, максимально возможную занятость трудоспособных граждан, на основании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ого закона</w:t>
      </w:r>
      <w:r>
        <w:rPr>
          <w:rFonts w:cs="Arial" w:ascii="Arial" w:hAnsi="Arial"/>
          <w:color w:val="000000"/>
          <w:sz w:val="20"/>
          <w:szCs w:val="20"/>
        </w:rPr>
        <w:t xml:space="preserve"> "О государственной поддержке малого предпринимательства в Российской Федерации" городской Совет решил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Принять Городскую программу "Развитие и поддержка малого предпринимательства в городе Новосибирске на 2005 - 2007 годы" (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Решение вступает в силу со дня </w:t>
      </w:r>
      <w:r>
        <w:rPr>
          <w:rFonts w:cs="Arial" w:ascii="Arial" w:hAnsi="Arial"/>
          <w:color w:val="008000"/>
          <w:sz w:val="20"/>
          <w:szCs w:val="20"/>
          <w:u w:val="single"/>
        </w:rPr>
        <w:t>опубликован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Опубликовать решение в газете "Вечерний Новосибирск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исполнением решения возложить на постоянную комиссию городского Совета по муниципальной собственности и экономическому развитию (Люлько А.Н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городского самоуправления </w:t>
        <w:tab/>
        <w:t>В.Ф.Городецк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r>
        <w:rPr>
          <w:rFonts w:cs="Arial" w:ascii="Arial" w:hAnsi="Arial"/>
          <w:color w:val="008000"/>
          <w:sz w:val="20"/>
          <w:szCs w:val="20"/>
          <w:u w:val="single"/>
        </w:rPr>
        <w:t>решению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городского 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. Новосибирск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23 ноября 2004 г. N 49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родск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Развитие и поддержка мало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 городе Новосибирске на 2005-2007 годы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родской программы "Развитие и поддерж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алого предпринимательства в город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овосибирске на 2005-2007 годы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именование         |Развитие и поддержка малого предпринимательства в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ограммы            |городе Новосибирске на 2005-2007 годы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Основание            |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>Федеральный  закон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от  14.06.95   N  88-ФЗ    "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работки программы |государственной                  поддержке мал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ьства  в   Российской   Федерации"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>Закон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Новосибирской области от 19.12.97  N  90-ОЗ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"О     государственной           поддержке мал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ьства в Новосибирской области"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казчик программы   |Мэрия Новосибирска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Основные             |Отдел развития  предпринимательства  департамента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работчики         |потребительского   рынка,   услуг   и   поддержк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ограммы            |предпринимательства     мэрии,      Новосибирска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торгово-промышленная    палата,     Новосибирска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городская торгово-промышленная палата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Цель программы       |Обеспечение  оптимальных  условий  для   развит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ьства в городе Новосибирске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дачи программы     |Реализация    политики    мэрии     Новосибирска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направленной на повышение благосостояния и уровн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жизни      жителей   города   через    дальнейше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широкомасштабное                  развитие мал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ьства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оки реализации     |2005-2007 годы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ограммы            |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еречень     основных|1. Совершенствование и развитие системы правов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правлений          |обеспечения предпринимательства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ализации Программы |Анализ  и  совершенствование  нормативно-правово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базы,      регулирующей       предпринимательскую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ятельность; повышение уровня правовой  культуры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ей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2. Оказание информационной и методической  помощ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ям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оведение   до   предпринимателей    нормативной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авовой и управленческой информации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3. Популяризация  передового  опыта  и  передовых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технологий   ведения   бизнеса;      содействие в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самоорганизации            предпринимательства п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траслевому и территориальному принципу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4. Создание  баз  данных  и  формирование  банков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знаний   по   предпринимательской   деятельности.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Развитие  ресурсов  информационного   обеспечен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малого предпринимательства г. Новосибирска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5. Расширение деловых возможностей. Содействие  в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расширении        производственно-технологическо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кооперации между крупными и малыми предприятиями;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одвижение    продукции    малых     предприяти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Новосибирска на межрегиональные рынки;  поддержка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инновационной   деятельности   субъектов   мал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ьства (МП)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6. Интегральная поддержка субъектов МП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Развитие     и          совершенствование системы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информационной и консультационной поддержки МП  в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районах города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7. Административно-организационная поддержка  МП.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рганизация   и   проведение   круглых    столов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семинаров,     конференций      по      проблемам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ьства,  развитие  информированност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ей о программах страхования  рисков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и  ответственности  субъектов  МП;   формировани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реестра    нежилых    помещений     муниципально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собственности, сдаваемых в аренду и  выставляемых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на продажу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полнители основных |Департамент  потребительского  рынка,     услуг 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мероприятий          |поддержки предпринимательства мэрии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партамент  организационной  и  кадровой  работы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мэрии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партамент промышленности,  науки  и  технологи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мэрии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партамент энергетики, жилищного и коммунальн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хозяйства города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партамент земельных и  имущественных  отношени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г. Новосибирска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партамент по социальной политике мэрии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партамент экономики и финансов мэрии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партамент информационной политики мэрии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партамент связи  и информатизации мэрии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Управление  по   взаимодействию   со   средствам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массовой информации - пресс-центр мэрии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Информационно-аналитическое управление мэрии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Управление Федеральной Антимонопольной Службы  п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Новосибирской области (по согласованию)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Новосибирская  торгово-промышленная  палата   (п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согласованию)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Новосибирская   городская    торгово-промышленна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алата (по согласованию)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бластное государственное  унитарное  предприяти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"Сибирский аналитический центр" (по согласованию)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Кредитный  потребительский   кооператив   граждан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"Кредитные ресурсы" (по согласованию)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Ассоциация   кредитных    союзов       Сибири (п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согласованию)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АО  "Военно-Страховая  компания"   Новосибирски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филиал (по согласованию)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Некоммерческая  организация  "Лига  Новосибирских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ей" (по согласованию)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Автономная   некоммерческая   организация   Центр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лового общения "Сфера" (по согласованию)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ЗАО "Развитие Новосибирск" (по согласованию)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АНО "Торговая Гильдия Сибири" (по согласованию)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ОО Бизнес информационная  служба  -  Новосибирск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(по согласованию)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Деловой женский центр городского центра занятост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населения (по согласованию)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бластная  общественная  организация  "Ассоциац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женщин-предпринимателей    нового       века" (п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согласованию)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ОО "Сибирский правовой центр" (по согласованию)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ОО "Объединение Регистрация" (по согласованию)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ОО Издательский Дом "Эпиграф" (по согласованию)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журнал "Торговый зал" (по согласованию)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журнал ООО "Все для офиса" (по согласованию)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ОО Адвокатское бюро  "Частный  консультант"  (п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согласованию)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Новосибирский    филиал    Российской    академи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ьства (по согласованию)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Городской фонд поддержки предпринимательства  (п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согласованию)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ъем       средств и|Общий объем финансирования Программы: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точники            |2005 год - 3,7 млн. руб.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финансирования       |(объемы  финансирования  Городской   программы за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счет средств бюджета города уточняются исходя  из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оказателей,  утвержденных  решениями  городск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Совета о бюджете города на соответствующий год  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городской инвестиционной программой на  очередно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финансовый год)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в том числе: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бюджет г. Новосибирска - 1,2 млн. руб.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иные источники - 2,5 млн. руб.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Ожидаемые конечные   |Оживление деловой активности путем: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зультаты реализации|создания новых рабочих мест;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ограммы            |насыщения  товарного  рынка   конкурентоспособно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одукцией и услугами местного производства;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увеличения  налогооблагаемой  базы  и  пополнен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бюджета города;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развития    инфраструктуры    поддержки    мал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ьства;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оддержки   приоритетных   направлений   развит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малого предпринимательства;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обеспечения    благоприятного         климата дл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едпринимательской    деятельности,    активн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включения предпринимательских структур в  решени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проблем социально-экономического развития  города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|Новосибирска.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1. Общие полож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лое предпринимательство (МП) важнейший элемент рыночной структуры и эффективная форма организации производственной и непроизводственной деятельности. Городская программа "Развитие и поддержка малого предпринимательства в г. Новосибирске на 2005-2007 гг." (в дальнейшем Программа) разработана в соответствии с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ым Законом</w:t>
      </w:r>
      <w:r>
        <w:rPr>
          <w:rFonts w:cs="Arial" w:ascii="Arial" w:hAnsi="Arial"/>
          <w:color w:val="000000"/>
          <w:sz w:val="20"/>
          <w:szCs w:val="20"/>
        </w:rPr>
        <w:t xml:space="preserve"> от 14.06.95 N 88-ФЗ "О государственной поддержке малого предпринимательства в Российской Федерации", </w:t>
      </w:r>
      <w:r>
        <w:rPr>
          <w:rFonts w:cs="Arial" w:ascii="Arial" w:hAnsi="Arial"/>
          <w:color w:val="008000"/>
          <w:sz w:val="20"/>
          <w:szCs w:val="20"/>
          <w:u w:val="single"/>
        </w:rPr>
        <w:t>законом</w:t>
      </w:r>
      <w:r>
        <w:rPr>
          <w:rFonts w:cs="Arial" w:ascii="Arial" w:hAnsi="Arial"/>
          <w:color w:val="000000"/>
          <w:sz w:val="20"/>
          <w:szCs w:val="20"/>
        </w:rPr>
        <w:t xml:space="preserve"> Новосибирской области от 19.12.97 N 90-ОЗ "О государственной поддержке малого предпринимательства в Новосибирской области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ферой действия Программы является малое предпринимательство. Объектом регулирования сферы действия Программы являются субъекты малого предпринимательства г. Новосибирска. Предметом регулирования Программы является комплекс экономических, правовых и иных отношений, возникающих в процессе развития и поддержки субъектов малого предпринимательств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последние годы отраслевая структура малого предпринимательства в России и в городе Новосибирске практически не меняется. По состоянию на 01.01.2004 на территории города действовало 22618 малых предприятий, что составляет 88, 8% от количества предприятий города. Доля предприятий торговли и общественного питания в структуре МП города остается самой высокой, и в 2003 году составила 55,6 %; промышленность - 12,2 %; строительство - 9,5 %; транспорт - 4 %; наука и научное обслуживание - 1,9 %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епроизводственная сфера деятельности (прежде всего торговля, общественное питание) остается более привлекательной, чем производственна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алыми предприятиями Новосибирска в 2003 году произведено товаров и услуг по всем видам деятельности на сумму 35810,4 млн. руб., в том числе по основному виду деятельности - 32255,2 млн. руб., (25,3 % городского объема производства товаров и услуг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ыручка от реализации товаров, работ, услуг в 2003 году составила 105328,4 млн. руб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2003 году на малых предприятиях города работало на постоянной основе 111889 человек, это 20,5% занятых на предприятиях всех отраслей экономики гор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едпринимательской деятельностью без образования юридического лица в 2003 году занималось 39150 человек (по данным УМНС России по Новосибирской области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2003 году малыми предприятиями осуществлено инвестиций в основной капитал на 2373,2 миллиона рублей (18 % городского объема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Большинство МП многопрофильные, что объясняется колебаниями спроса и предложений на рынке и другими причинами. Многопрофильность малых предприятий обеспечивает их устойчивость за счет работы в различных сегментах рын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инамика развития МП в стране показывает, что после бурного роста в начале девяностых годов, в последние годы количество МП практически не изменилось (отклонения по годам составляли не более 1-3%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Активизация действий государственных и муниципальных органов в части поддержки малого предпринимательства, является в настоящее время более чем актуальной, а нерешенность назревших проблем в этой области может существенно затормозить начавшийся экономический рос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ежде всего, необходимо продолжить преобразование нормативно-правовой базы регулирования деятельности МП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асущной задачей является также развитие финансовых институтов и технологий, обеспечивающих потребности МП в кредитах и инвестиц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еобходимо продолжить работу по совершенствованию системы трудовых отношений и социальной защиты для сотрудников МП, соответствующую сегодняшнему уровню развития рыночной сред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. Основные цели и задачи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сновным инструментом реализации государственной политики по поддержке малого предпринимательства в городе Новосибирске является "Городская программа поддержки малого предпринимательства на период 2005-2007 годы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ограмма представляет собой комплексный план действий по созданию благоприятной для малого предпринимательства среды на основе скоординированных действий государственных, муниципальных и общественных структур поддержки малого предпринимательства в г. Новосибирс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Целью Программы является обеспечение благоприятных условий для развития малого предпринимательства в г. Новосибирс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Задачи Программы заключа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совершенствовании нормативно-правовой базы, регулирующей предпринимательскую деятельность и ее государственную поддержк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еодолении административных барьеров на пути развития МП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недрении прогрессивных финансовых технологий поддержки МП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едоставлении адресной методической, информационной, консультационной, учебно-образовательной и юридической поддержки, предоставляемой инфраструктурой поддержки МП города и региона в цел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сширение круга субъектов МП и лиц, стремящихся заниматься предпринимательской деятельность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одвижении продукции МП на региональный и межрегиональный рыно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еализации приоритетных направлений развития МП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вышение занятости населения путем развития МП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4. Основные направления реализации Программы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истема основных направлений реализации программных мероприятий представлена 7 разделами. Данная структура обеспечивает преемственность развития "Городской программы развития и поддержки малого предпринимательства на 2003-2004 гг.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дел 1. Популяризация идей малого предпринимательства и самоорганизация бизнес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Анализ и совершенствование нормативно-правовой базы, регулирующей предпринимательскую деятельность; повышение уровня правовой культуры предпринимате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дел 2. Совершенствование и развитие системы правового обеспечения малого предприниматель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оведение до предпринимателей нормативной, правовой и управленческой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дел 3. Оказание информационной и методической помощи предпринимателя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пуляризация передового опыта и передовых технологий ведения бизнеса; содействие в самоорганизации предпринимательства по отраслевому и территориальному принцип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дел 4. Создание баз данных и формирование банков знаний по предпринимательской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витие ресурсов информационного обеспечения малого предпринимательства г. Новосибирс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дел 5. Расширение деловых возможностей и поддержка приоритетных направлений развития малого предпринимательства в город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одействие в расширении производственно-технологической кооперации между крупными и малыми предприятиями; продвижение продукции МП Новосибирска на межрегиональные рынки; поддержка инновационной деятельности субъектов МП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дел 6. Интегральная поддержка субъектов малого предприниматель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витие и совершенствование системы информационной и консультационной поддержки МП в районах гор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дел 7. Административно-организационная поддержка малого предприниматель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и проведение круглых столов, семинаров, конференций по проблемам предпринимательства, развитие информированности предпринимателей о программах страхования рисков и ответственности субъектов МП; формирование реестра нежилых помещений муниципальной собственности, сдаваемых в аренду и выставляемых на продаж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5. Механизм реализации Программы и ее финансовое обеспеч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еханизм реализации Программы основан на координации деятельности департамента потребительского рынка, услуг и поддержки предпринимательства с другими департаментами и структурными подразделениями мэрии, соисполнителями Программ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оординатором Программы является отдел развития предпринимательства потребительского рынка, услуг и поддержки предпринимательства. Реализация мероприятий Программы осуществляется исполнителями Программы, в соответствии с планами мероприятий, разрабатываемыми членами Координационного Сове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О Координационном Совете по управлению программой "Развитие и поддержка малого предпринимательства в городе Новосибирске на 2005-2007 годы" см. </w:t>
      </w:r>
      <w:r>
        <w:rPr>
          <w:rFonts w:cs="Arial" w:ascii="Arial" w:hAnsi="Arial"/>
          <w:color w:val="008000"/>
          <w:sz w:val="20"/>
          <w:szCs w:val="20"/>
          <w:u w:val="single"/>
        </w:rPr>
        <w:t>распоряжение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Мэра г. Новосибирска от 21 марта 2005 г. N 1808-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Программы осуществляется за счет средств бюджета города и средств коммерческих структур, общественных объединений предпринимателей, участвующих в реализации Программ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6. Оценка эффективности реализации Программы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увеличить количество МП в 2007 году до 30000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увеличить численность работников, занятых на постоянной основе в МП до 140000 челове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увеличить вклад МП в общий объем продукции (работ, услуг), произведенный в городе до 60000 млн. руб. в ценах соответствующего го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7. Контроль за ходом реализации Программы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екущий контроль за ходом реализации Программы осуществляет Совет по поддержке и развитию предприниматель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ыполнение мероприятий Программы регулярно рассматриваются на заседаниях Координационного Совета Городской Программы, постоянной комиссии городского Сове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Заказчик и координатор Программы регулярно информируют предпринимателей, общественные объединения предпринимателей и средства массовой информации о ходе выполнения мероприятий Программы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сновных направлений реализации Городск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Развитие и поддержка мало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 городе Новосибирске на 2005-2007 годы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N  |     Направление      |       Исполнитель       |         Ресурсное обеспечение по годам, млн. рублей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п. |                      |                         |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                         |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                         | Из бюджета города  |       Иные        |        Всего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                         |                    |     средства      |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                         |————————————————————|———————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                         | 2005 | 2006 | 2007 |2005 | 2006 | 2007 | 2005 | 2006  | 200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                         | год  | год  | год  | год | год  | год  | год  |  год  | год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          2           |            3            |  4   |  5   |  6   |  7  |  8   |  9   |  10  |  11   |  12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1. Популяризация идей малого предпринимательства и самоорганизация бизнеса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1.1.|Систематизация       и|Отдел            развития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спространение       |предпринимательства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ередового       опыта|департамента       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боты       субъектов|потребительского   рынка,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алого                |услуг     и     поддержки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предпринимательства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            основным|мэрии,   (ОРП   ДПРУиПП),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аправлениям          |Новосибирская      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еятельности          |торгово-промышленная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г. Новосибирска       |палата            (НТПП),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Новосибирская   городская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торгово-промышленная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алата           (НГТПП),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управление             по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взаимодействию         со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средствами       массовой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информации -  пресс-центр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мэрии        (пресс-центр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мэрии),   АНО   "Торговая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гильдия          Сибири",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Городской фонд  поддержки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ьства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|—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1.2.|Ознакомление с  опытом|ОРП ДПРУиПП,  департамент| 0,1  |      |      |     |      |      | 0,1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ддержки       малого|организационной         и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в|кадровой  работы   мэрии,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угих       субъектах|НТПП,  НГТПП,  управление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оссийской  Федерации.|Федеральной        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ыработка             |Антимонопольной Службы по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онсолидированных     |Новосибирской     области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ешений  по  проблемам|(УФАС),  ООО   "Сибирский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алого                |правовой центр"    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                   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ля предоставления  их|                   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а федеральном уровне |                   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|—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1.3.|Популяризация         |ОРП ДПРУиПП, НТПП, НГТПП,|      |      |      | 0,5 |      |      | 0,5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ередовых   технологий|пресс-центр  мэрии,   ООО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едения        бизнеса|Издательский          Дом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лизинг,  франчайзинг,|"Эпиграф",         журнал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убконтрактация)      |"Торговый  зал",   журнал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ООО "Все для офиса"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|—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1.4.|Содействие           в|ОРП ДПРУиПП,  департамент|      |      |      | 0,1 |      |      | 0,1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амоорганизации МП  по|энергетики,  жилищного  и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траслевому          и|коммунального   хозяйства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территориальному      |(ДЭЖиКХ),  НТПП,   НГТПП,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инципу              |Городской фонд  поддержки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ьства,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Областное государственное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унитарное     предприятие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Сибирский  аналитический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центр" (ГУП "САЦ")       |      |      |      |     |      |      |    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|—————————————————————————|——————|——————|——————|—————|——————|——————|—————|—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Итого по разделу:|                         | 0,1  |      |      | 0,6 |      |      | 0,7 | 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2. Совершенствование и развитие системы правового обеспечения малого предпринимательства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2.1.|На           основании|ОРП ДПРУиПП, НТПП, НГТПП,|      |      |      |0,1  |      |      | 0,1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ониторинга    проблем|УФАС,   ООО    "Сибирски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еятельности субъектов|правовой   центр",    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алого                |Адвокатское бюро "Частны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консультант"         (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существление  анализа|"Частный консультант")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законодательных      и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ормативных   правовых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актов       Российской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Федерации,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овосибирской области,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ормативных   правовых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актов          органов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городского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амоуправления,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егулирующих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кую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еятельность,        и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дготовка предложений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  внесению   в   них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зменений и дополнений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2.2.|Разработка           и|ОРП ДПРУиПП, НТПП, НГТПП,| 0,1  |      |      | 0,1 |      |      | 0,2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еализация     системы|департамент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еханизмов    правовых|информационной   полити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онсультаций          |мэрии (ДИП),  департамент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ей,     |связи  и   информатизаци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утем      привлечения|мэрии         (ДСиИ), 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валифицированных     |"Сибирский       правово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юристов               |центр",   ООО    "Частны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консультант",       УФАС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Городской фонд  поддерж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ьства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2.3.|Повышение       уровня|ОРП ДПРУиПП, НТПП, НГТПП,|      |      |      | 0,1 |      |      | 0,1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авовой      культуры|пресс-центр  мэрии,   ЗА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ей      |"Развитие   Новосибирск"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средством проведения|ООО              "Частны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бучающих семинаров  и|консультант",         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урсов                |"Сибирский       правово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центр",   АНО   "Торговая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гильдия"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2.4.|Организация     работы|ОРП ДПРУиПП,  пресс-центр| 0,1  |      |      | 0,1 |      |      | 0,2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формационно-        |мэрии, НТПП,  НГТПП,  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онсультационной      |"Частный    консультант"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лужбы             для|ООО          "Объединение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отрудников      малых|регистрация"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ятий - "горячий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телефон"  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2.5.|Разработка предложений|ОРП ДПРУиПП, НТПП, НГТ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ля   принятия   новых|ДСиИ, УФАС, ООО  "Частны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законодательных      и|консультант",         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ормативных   правовых|"Сибирский       правово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актов, направленных на|центр"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устранение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уществующих проблем в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еятельности субъектов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алого    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Итого по разделу:                          | 0,2  |      |      | 0,4 |      |      | 0,6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3. Оказание информационной и методической помощи предпринимателям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3.1.|Разработка,  выпуск  и|ОРП ДПРУиПП,  пресс-центр| 0,1  |      |      | 0,1 |      |      | 0,2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спространение       |мэрии,     информационно-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ериодического        |аналитическое  управление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пециализированного   |мэрии,   НТПП,     НГТ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бюллетеня   в   помощь|Городской фонд  поддерж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ям,     |предпринимательства,  АН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истематизирующего    |"Торговая гильдия"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ормативную, правовую,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управленческую       и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онсультативно-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етодическую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формацию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3.2.|Содействие          по|ОРП ДПРУиПП, НТПП, НГТ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еализации        мер,|УФАС,   Городской    фонд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аправленных        на|поддержки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устранение            |предпринимательства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административных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барьеров, 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пятствующих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звитию        малого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3.3.|Организация          и|ОРП ДПРУиПП, НТПП, НГТ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ведение  городского|ДСиИ, пресс-центр  мэрии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тернет      форума с|Городской фонд  поддерж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ями   по|предпринимательства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аиболее    актуальным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блемам 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Итого по разделу:                          | 0,1  |      |      | 0,1 |      |      | 0,2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4. Создание баз данных и формирование банков знаний по предпринимательской деятельности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4.1.|Дальнейшее    развитие|ОРП    ДПРУиПП,     ДСиИ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есурсов              |пресс-центр  мэрии,   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формационного       |Бизнес     информационная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беспечения     малого|служба   -   Новосибирск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Городской фонд  поддерж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овосибирска     через|предпринимательства,  АН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айт мэрии посредством|"Торговая гильдия"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ддержания  созданных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формационных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ассивов и  разработки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овых     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4.2.|Предоставление        |ОРП    ДПРУиПП,     ДСиИ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ям     и|пресс-центр мэрии,  НТ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угим                |ООО Бизнес информационная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заинтересованным      |служба - Новосибирск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труктурам возможности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оступа к  необходимой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формации       через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заимодействие       с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угими   электронными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базами данных (принцип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"единого  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формационного  окна"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через сайт мэрии)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4.3.|Ведение  и  постоянное|ОРП ДПРУиПП, НТПП, НГТ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бновление     реестра|департамент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ятий     малого|промышленности,  науки  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бизнеса              и|технологий мэрии (ДПНиТ)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дивидуальных        |ДСиИ,   Городской    фонд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ей      |поддержки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ьства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4.4.|Обработка   и   анализ|ОРП ДПРУиПП,  департамент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татистических и  иных|экономики   и    финансов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формационных        |мэрии (ДЭиФ), департамент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ассивов  о  состоянии|информационной   полити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алого бизнеса города |мэрии,     информационно-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аналитическое  управление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мэрии, ГУП "САЦ"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4.5.|Формирование         и|ДПНиТ, ОРП ДПРУиПП, ДСиИ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бновление     реестра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вободных площадей  на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рупных   и    средних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ятиях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мышленности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4.6.|Создание доступных баз|ОРП ДПРУиПП, ДЗиИО, ДСиИ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анных по  недвижимому|пресс-центр мэрии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униципальному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муществу 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5. Расширение деловых возможностей и поддержка приоритетных направлений развития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малого предпринимательства в городе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5.1.|Продвижение  продукции|ОРП ДПРУиПП, НТПП, НГТПП,| 0,15 |      |      |     |      |      | 0,15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алого                |департамент по социально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политике   мэрии   (ДСП)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овосибирска        на|ДПНиТ,   Городской   фонд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нешние              и|поддержки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ежрегиональные  рынки|предпринимательства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через        участие в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ыставках и ярмарках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5.2.|Расширение            |ОРП ДПРУиПП, ДПНиТ, НТ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изводственно-техно-|НГТПП,   Городской   фонд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логической  кооперации|поддержки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 промышленности между|предпринимательства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алыми   и    крупными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ятиями        с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спользованием системы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мышленной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убконтрактации.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5.3.|Развитие       системы|ОРП    ДПРУиПП,     НТ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икрофинансирования   |Ассоциация      кредитных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убъектов       малого|союзов Сибири,  кредитны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потребительский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кооператив        граждан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Кредитные ресурсы"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5.4.|Содействие    развитию|Деловой   женский   центр|      |      |      | 0,1 |      |      | 0,1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городской             |городского         центра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фраструктуры с целью|занятости,     автономная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ддержки             |некоммерческая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емесленничества,  как|организация        "Центр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еханизма для  женской|делового общения  "Сфера"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занятости             |(НО             "Сфера")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Некоммерческая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организация         "Лига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Новосибирских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ей"     (Н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Лига НП"), ОРП  ДПРУи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ДСП,            областная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общественная  организация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Ассоциация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женщин-предпринимателей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нового века"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5.5.|Поддержка             |НТПП, ДПНиТ, ОРП ДПРУи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новационной         |Городской фонд  поддерж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еятельности субъектов|предпринимательства,  АН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алого                |"Торговая гильдия"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5.6.|Развитие        малого|ДЭЖиКХ,   ОРП    ДПРУи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в|пресс-центр мэрии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фере     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жилищно-коммунального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хозяйства: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ивлечение    частных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эксплуатирующих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омпаний           для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бслуживания  объектов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жилищно-коммунального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хозяйства;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ивлечение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рганизаций,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спользующих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альтернативные   формы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оставления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оммунальных услуг;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ведение  конкурсных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тборов по  размещению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униципального  заказа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а выполнение работ  и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услуг     в      сфере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жилищно-коммунального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хозяйства;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звитие  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заимодействия       с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лизинговыми компаниями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            вопросам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иобретения     спец.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техники   для    сферы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жилищно-коммунального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хозяйства          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5.7.|Предоставление        |ДПНиТ,    ОРП    ДПРУи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униципальной         |департамент  земельных  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ддержки          для|имущественных   отношени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еализации            |г. Новосибирска  (ДЗиИО)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вестиционных        |НТПП, НГТПП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ектов на территории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города Новосибирска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Итоги по разделу:                          | 0,15 |      |      | 0,1 |      |      | 0,25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6. Интегральная поддержка субъектов малого предпринимательства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6.1.|Развитие             и|ОРП              ДПРУи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овершенствование     |информационно-аналитичес-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истемы информационной|кое   управление   мэрии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     консультационной|НТПП,          НГТПП, 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ддержки       малого|"Сибирский       правово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в|центр",   ООО    "Частны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йонах города        |консультант",         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Объединение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Регистрация",   Городско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фонд            поддерж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ьства,  АН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Торговая гильдия"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6.2.|Содействие в  создании|НТПП, НГТПП, ОРП ДПРУи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базы            данных|ДСиИ,   Городской    фонд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вестиционных        |поддержки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ектов  для   малого|предпринимательства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     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6.3.|Содействие       малым|НТПП, НГТПП, ОРП ДПРУи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ятиям         в|ДПНиТ,          кредитны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зработке           и|потребительский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еализации            |кооператив        граждан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бизнес-проектов       |"Кредитные      ресурсы"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Городской фонд  поддерж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ьства,  АН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Торговая  гильдия",  ГУП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САЦ"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7. Административно-организационная поддержка малого предпринимательства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7.1.|Дальнейшее    развитие|ОРП          ДПРУиПП, ОАО|      |      |      | 0,1 |      |      | 0,1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нформированности     |"Военно-Страховая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ей     о|компания"   Новосибирски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уществующих          |филиал,       пресс-центр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граммах            |мэрии,  ООО  Издательски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омплексного          |Дом   "Эпиграф",   журнал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трахования  рисков  и|"Торговый  зал",   журнал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тветственности       |ООО  "Все   для   офиса"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убъектов       малого|Городской фонд  поддерж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предпринимательства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7.2.|Проведение            |ОРП              ДПРУиПП,| 0,15 |      |      | 0,3 |      |      | 0,45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аналитических,        |информационно-аналитичес-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гнозных   и    иных|кое   управление   мэрии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сследований        по|НТПП,    НГТПП,     УФАС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блемам       малого|Новосибирский      филиал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Российской       академи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ьства   (НФ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Российской       академи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ьства), ГУП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САЦ"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7.3.|Организация          и|ОРП ДПРУиПП,  ДСП,  НТПП,| 0,5  |      |      | 0,9 |      |      | 1,4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ведение     круглых|НГТПП,  УФАС,   областная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толов,     семинаров,|общественная  организация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урсов  и  конференций|"Ассоциация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           проблемам|женщин-предпринимателей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.  |нового       века",   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рганизация          и|Адвокатское бюро "Частны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оведение  городского|консультант",         ОО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онкурса         среди|"Объединение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убъектов       малого|Регистрация",         ОА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ьства   |"Военно-Страховая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компания"   Новосибирски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филиал,  ООО   "Сибирски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авовой          центр"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Городской фонд  поддерж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ьства,  АН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Торговая  гильдия",  ГУП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"САЦ"              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|——————————————————————|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7.4.|Создание       центров|ОРП ДПРУиПП, НТПП, НГТПП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онсультирования   для|ООО   Адвокатское    бюро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ачинающих            |"Частный    консультант",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едпринимателей      |ООО  "Сибирский  правово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центр", ООО  "Объединение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Регистрация",   Городской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фонд            поддержки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 |предпринимательства      |      |      |      |     |      |      |    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Итого по разделу:                          | 0,65 |      |      | 1,3 |      |      | 1,95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|——————|——————|——————|—————|——————|——————|——————|—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Всего по программе:                        | 1,2  |      |      | 2,5 |      |      | 3,7  |     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  <w:bCs/>
        </w:rPr>
        <w:t>Справочная правовая система "Гарант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9:00Z</dcterms:created>
  <dc:creator>b</dc:creator>
  <dc:description/>
  <dc:language>en-US</dc:language>
  <cp:lastModifiedBy>tanya</cp:lastModifiedBy>
  <dcterms:modified xsi:type="dcterms:W3CDTF">2006-04-26T14:49:00Z</dcterms:modified>
  <cp:revision>2</cp:revision>
  <dc:subject/>
  <dc:title>a</dc:title>
</cp:coreProperties>
</file>