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Ф О Н Д</w:t>
      </w:r>
      <w:r>
        <w:rPr>
          <w:sz w:val="40"/>
        </w:rPr>
        <w:tab/>
        <w:tab/>
        <w:tab/>
      </w:r>
      <w:r>
        <w:rPr>
          <w:sz w:val="16"/>
        </w:rPr>
        <w:t xml:space="preserve"> </w:t>
      </w:r>
      <w:r>
        <w:rPr>
          <w:sz w:val="16"/>
        </w:rPr>
        <w:object w:dxaOrig="2894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48.8pt" filled="f" o:ole="">
            <v:imagedata r:id="rId3" o:title=""/>
          </v:shape>
          <o:OLEObject Type="Embed" ProgID="" ShapeID="ole_rId2" DrawAspect="Content" ObjectID="_555761153" r:id="rId2"/>
        </w:object>
      </w:r>
      <w:r>
        <w:rPr>
          <w:sz w:val="16"/>
        </w:rPr>
        <w:tab/>
        <w:tab/>
        <w:tab/>
      </w:r>
      <w:r>
        <w:rPr/>
        <w:t>(государственный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СОДЕЙСТВИЯ РАЗВИТИЮ МАЛЫХ ФОРМ ПРЕДПРИЯТИЙ В НАУЧНО-ТЕХНИЧЕСКОЙ СФЕР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</w:pBdr>
        <w:rPr/>
      </w:pPr>
      <w:r>
        <w:rPr/>
        <w:t>49, Ленинский проспект</w:t>
        <w:tab/>
        <w:tab/>
        <w:tab/>
        <w:tab/>
        <w:tab/>
      </w:r>
      <w:r>
        <w:rPr>
          <w:lang w:val="en-US"/>
        </w:rPr>
        <w:tab/>
        <w:t xml:space="preserve">           </w:t>
      </w:r>
      <w:r>
        <w:rPr/>
        <w:t>тел.   7 (495) 231-1901</w:t>
      </w:r>
    </w:p>
    <w:p>
      <w:pPr>
        <w:pStyle w:val="Normal"/>
        <w:pBdr>
          <w:bottom w:val="double" w:sz="6" w:space="1" w:color="000000"/>
        </w:pBdr>
        <w:rPr/>
      </w:pPr>
      <w:r>
        <w:rPr/>
        <w:t>119334 Москва, РОССИЯ</w:t>
        <w:tab/>
        <w:tab/>
        <w:tab/>
        <w:tab/>
        <w:tab/>
        <w:t xml:space="preserve">           факс 7 (495) 231-1902</w:t>
      </w:r>
    </w:p>
    <w:p>
      <w:pPr>
        <w:pStyle w:val="Normal"/>
        <w:pBdr>
          <w:bottom w:val="double" w:sz="6" w:space="1" w:color="000000"/>
        </w:pBdr>
        <w:ind w:firstLine="720"/>
        <w:rPr/>
      </w:pPr>
      <w:r>
        <w:rPr/>
        <w:tab/>
        <w:tab/>
        <w:tab/>
        <w:tab/>
        <w:tab/>
        <w:tab/>
        <w:t xml:space="preserve">www.fasie.ru   </w:t>
      </w:r>
      <w:r>
        <w:rPr>
          <w:lang w:val="en-US"/>
        </w:rPr>
        <w:t>e</w:t>
      </w:r>
      <w:r>
        <w:rPr/>
        <w:t xml:space="preserve">-mail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fasie</w:t>
      </w:r>
      <w:r>
        <w:rPr/>
        <w:t>.</w:t>
      </w:r>
      <w:r>
        <w:rPr>
          <w:lang w:val="en-US"/>
        </w:rPr>
        <w:t>net</w:t>
      </w:r>
    </w:p>
    <w:p>
      <w:pPr>
        <w:pStyle w:val="Heading1"/>
        <w:rPr>
          <w:sz w:val="28"/>
        </w:rPr>
      </w:pPr>
      <w:r>
        <w:rPr>
          <w:sz w:val="28"/>
        </w:rPr>
        <w:t>_________ № 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Оргкомитета </w:t>
      </w:r>
      <w:r>
        <w:rPr>
          <w:bCs/>
          <w:sz w:val="28"/>
          <w:szCs w:val="28"/>
        </w:rPr>
        <w:t>Международной научно-технической конференции …</w:t>
      </w:r>
      <w:r>
        <w:rPr>
          <w:sz w:val="28"/>
          <w:szCs w:val="28"/>
        </w:rPr>
        <w:t>,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д.т.н., проф.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. П. Петр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Петр Пет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…университет выразил готовность включиться в работу по Программе «Участник Молодежного Научно-Инновационного Конкурс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ем Вам о своей заинтересованности получить предложения на конкурс по Программе, сформированные из числа победителей </w:t>
      </w:r>
      <w:r>
        <w:rPr>
          <w:bCs/>
          <w:sz w:val="28"/>
          <w:szCs w:val="28"/>
        </w:rPr>
        <w:t>Международной научно-технической конференции …</w:t>
      </w:r>
      <w:r>
        <w:rPr>
          <w:sz w:val="28"/>
          <w:szCs w:val="28"/>
        </w:rPr>
        <w:t xml:space="preserve"> по номинации «За научные результаты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ладающие существенной новизной и среднесрочной (до 5-6 лет) перспективой их эффективной коммерциализации»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ab/>
        <w:t xml:space="preserve">Цель Программы – выявление молодёжи, стремящейся самореализоваться через инновационную деятельность, организационная и финансовая поддержка инновационных проектов такой молодёжи. Предполагается, что самореализация осуществится за 5-6 лет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е два года участия в Программе должны позволить участникам определиться, действительно ли инновационная деятельность наиболее интересна для них (первый год), и какая организационная форма реализации проекта представляется им оптимальной – создаваемое самими малое предприятие, исследовательское подразделение средней или крупной компании, университетская кафедра и т.д. (второй год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ности, Фонд рассчитывает, что после первых двух лет реализации Программы та часть её участников, которая придёт к выводу, что дальнейшее развитие проекта наиболее эффективно путём создания собственной малой компании, будет представлять заявки для участия в программе СТАРТ на её условиях с выходом на реализацию продукта своей инновационной деятельности за 3-4 года. Для конкурса этих участников Фонд выделит половину (250-300 проектов) всего числа ежегодно принимаемых проектов программы СТАРТ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данной Программы Фонд не требует образования малого предприятия самими её участниками. Руководство …университета может предложить малое предприятие, в составе которого участники Программы будут выполнять проект. Предприятие должно соответствовать определению малого предприятия согласно российскому законодательству. Предпочтительные типы предприятий – центры трансферта (коммерциализации) технологий, бизнес-инкубаторы, студенческие КБ, ИТЦ и другие предприятия инфраструктуры инновационной деятельности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рганизационно схема работы с оргкомитетом конференции представляется в следующем виде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редлагаем Вам объявить номинацию «За научные результаты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дающие существенной новизной и среднесрочной (до 5–6 лет) перспективой их эффективной коммерциализации» для молодых участников конференции (до 35 лет) и определить победителей по ней. Далее из числа победителей формируется предложение по Программе, которое направляется в Фонд. Фонд объявляет конкурс на выполнение НИОКР и в течение 50 календарных дней совместно с Вами подводит его итоги. Фонд заключает государственный контракт с рекомендованным … университетом малым инновационным предприятием на выполнение НИОКР участниками Программы от … университета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 связи с нечеткостью определений «существенная новизна», «высокая эффективность коммерциализации» и т.п., Фонд просит Вас направить предложения по критериям, на основании которых будет осуществляться конкурсный отбор победителей из числа участников конференций по номинации «За научные результаты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ладающие существенной новизной и среднесрочной (до 5-6 лет) перспективой их эффективной коммерциализации». Новизна идеи, ее содержание, разработчик или коллектив разработчиков, которые смогут осуществить ее коммерциализацию за 5-6 лет – основные параметры, в которых заинтересован Фонд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конференции планируется организация семинаров с руководителями секций конференций в целях обсуждения и выработки единых подходов отбора участников конференций по вышеуказанной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tab/>
        <w:tab/>
        <w:tab/>
        <w:tab/>
        <w:tab/>
        <w:tab/>
        <w:t>И. М. Бортник</w:t>
      </w:r>
    </w:p>
    <w:sectPr>
      <w:headerReference w:type="default" r:id="rId4"/>
      <w:type w:val="nextPage"/>
      <w:pgSz w:w="11906" w:h="16838"/>
      <w:pgMar w:left="1418" w:right="123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5:36:00Z</dcterms:created>
  <dc:creator>Bugarya</dc:creator>
  <dc:description/>
  <dc:language>en-US</dc:language>
  <cp:lastModifiedBy>Olga</cp:lastModifiedBy>
  <cp:lastPrinted>2006-01-11T11:52:00Z</cp:lastPrinted>
  <dcterms:modified xsi:type="dcterms:W3CDTF">2006-10-04T21:02:00Z</dcterms:modified>
  <cp:revision>28</cp:revision>
  <dc:subject/>
  <dc:title>Ф О Н Д</dc:title>
</cp:coreProperties>
</file>