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Ф О Н Д</w:t>
      </w:r>
      <w:r>
        <w:rPr>
          <w:sz w:val="40"/>
        </w:rPr>
        <w:tab/>
        <w:tab/>
        <w:tab/>
      </w:r>
      <w:r>
        <w:rPr>
          <w:sz w:val="16"/>
        </w:rPr>
        <w:t xml:space="preserve"> </w:t>
      </w:r>
      <w:r>
        <w:rPr>
          <w:sz w:val="16"/>
        </w:rPr>
        <w:object w:dxaOrig="289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48.8pt" filled="f" o:ole="">
            <v:imagedata r:id="rId3" o:title=""/>
          </v:shape>
          <o:OLEObject Type="Embed" ProgID="" ShapeID="ole_rId2" DrawAspect="Content" ObjectID="_1243034787" r:id="rId2"/>
        </w:object>
      </w:r>
      <w:r>
        <w:rPr>
          <w:sz w:val="16"/>
        </w:rPr>
        <w:tab/>
        <w:tab/>
        <w:tab/>
      </w:r>
      <w:r>
        <w:rPr/>
        <w:t>(государственный</w:t>
      </w:r>
      <w:r>
        <w:rPr>
          <w:sz w:val="16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ОДЕЙСТВИЯ РАЗВИТИЮ МАЛЫХ ФОРМ ПРЕДПРИЯТИЙ В НАУЧНО-ТЕХНИЧЕСКОЙ СФЕР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/>
      </w:pPr>
      <w:r>
        <w:rPr/>
        <w:t>49, Ленинский проспект</w:t>
        <w:tab/>
        <w:tab/>
        <w:tab/>
        <w:tab/>
        <w:tab/>
      </w:r>
      <w:r>
        <w:rPr>
          <w:lang w:val="en-US"/>
        </w:rPr>
        <w:tab/>
        <w:t xml:space="preserve">           </w:t>
      </w:r>
      <w:r>
        <w:rPr/>
        <w:t>тел.   7 (495) 231-1901</w:t>
      </w:r>
    </w:p>
    <w:p>
      <w:pPr>
        <w:pStyle w:val="Normal"/>
        <w:pBdr>
          <w:bottom w:val="double" w:sz="6" w:space="1" w:color="000000"/>
        </w:pBdr>
        <w:rPr/>
      </w:pPr>
      <w:r>
        <w:rPr/>
        <w:t>119334 Москва, РОССИЯ</w:t>
        <w:tab/>
        <w:tab/>
        <w:tab/>
        <w:tab/>
        <w:tab/>
        <w:t xml:space="preserve">           факс 7 (495) 231-1902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/>
        <w:tab/>
        <w:tab/>
        <w:tab/>
        <w:tab/>
        <w:tab/>
        <w:tab/>
        <w:t xml:space="preserve">www.fasie.ru  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fasie</w:t>
      </w:r>
      <w:r>
        <w:rPr/>
        <w:t>.</w:t>
      </w:r>
      <w:r>
        <w:rPr>
          <w:lang w:val="en-US"/>
        </w:rPr>
        <w:t>net</w:t>
      </w:r>
    </w:p>
    <w:p>
      <w:pPr>
        <w:pStyle w:val="Heading1"/>
        <w:rPr>
          <w:sz w:val="28"/>
        </w:rPr>
      </w:pPr>
      <w:r>
        <w:rPr>
          <w:sz w:val="28"/>
        </w:rPr>
        <w:t>_________ № 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Ректору … университета, </w:t>
      </w:r>
      <w:r>
        <w:rPr>
          <w:sz w:val="28"/>
          <w:szCs w:val="28"/>
        </w:rPr>
        <w:t>д.т.н., проф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И. И. Ив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ю Вас за готовность … университета включиться в работу по Программе «Участник Молодежного Научно-Инновационного Конкурса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Вам о своей заинтересованности получить предложения на конкурс, сформированные из числа молодых (до 35 лет) победителей конференций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научно-техническая конференция «…»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дународная научно-техническая конференция…</w:t>
      </w:r>
    </w:p>
    <w:p>
      <w:pPr>
        <w:pStyle w:val="Style14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оминации «За научные результа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ладающие существенной новизной и среднесрочной (до 5-6 лет) перспективой их эффективной коммерциализации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редложений Фонд объявит конкурс на выполнение НИОКР, итоги которого будут подведены в течение 50 календарных дней с привлечением представителей оргкомитетов конферен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тем, что Фонд финансирует НИОКР, проводимые на базе малых инновационных предприятий, просим Вас рекомендовать предприятие для заключения с ним государственного контракта на выполнение НИОКР участниками Программы от … университ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должно соответствовать определению малого предприятия согласно российскому законодательству. Предпочтительные типы предприятий – центры трансферта (коммерциализации) технологий, бизнес-инкубаторы, студенческие КБ, ИТЦ и другие предприятия инфраструктуры инновационной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нечеткостью определений «существенная новизна», «высокая эффективность коммерциализации» и т.п., Фонд просит Вас направить предложения по критериям, на основании которых будет осуществляться конкурсный отбор победителей из числа участников конференций по номинации «За научные результат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ладающие существенной новизной и среднесрочной (до 5-6 лет) перспективой их эффективной коммерциализации». Новизна идеи, ее содержание, разработчик или коллектив разработчиков, которые смогут осуществить ее коммерциализацию за 5-6 лет – основные параметры, в которых заинтересован Фон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еред проведением конференции планируется организация семинаров с руководителями секций конференций в целях обсуждения и выработки единых подходов отбора участников конференций по вышеуказан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И. М. Бортник</w:t>
      </w:r>
    </w:p>
    <w:sectPr>
      <w:headerReference w:type="default" r:id="rId4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36:00Z</dcterms:created>
  <dc:creator>Bugarya</dc:creator>
  <dc:description/>
  <dc:language>en-US</dc:language>
  <cp:lastModifiedBy>Olga</cp:lastModifiedBy>
  <cp:lastPrinted>2006-08-07T17:33:00Z</cp:lastPrinted>
  <dcterms:modified xsi:type="dcterms:W3CDTF">2006-10-04T21:00:00Z</dcterms:modified>
  <cp:revision>34</cp:revision>
  <dc:subject/>
  <dc:title>Ф О Н Д</dc:title>
</cp:coreProperties>
</file>